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中外联合培养博士研究生中方导师报名信息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88"/>
        <w:gridCol w:w="677"/>
        <w:gridCol w:w="12"/>
        <w:gridCol w:w="1147"/>
        <w:gridCol w:w="1139"/>
        <w:gridCol w:w="557"/>
        <w:gridCol w:w="165"/>
        <w:gridCol w:w="438"/>
        <w:gridCol w:w="1536"/>
        <w:gridCol w:w="16"/>
        <w:gridCol w:w="1979"/>
      </w:tblGrid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王仲民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男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69.05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6485" cy="1527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陕西渭南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合培养意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 2</w:t>
            </w:r>
            <w:r>
              <w:rPr>
                <w:rFonts w:ascii="Times New Roman" w:hAnsi="Times New Roman" w:cs="Times New Roman"/>
                <w:bCs/>
                <w:sz w:val="24"/>
              </w:rPr>
              <w:t>方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英语水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熟练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mwang@guet.edu.cn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978316492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（从本科学历填起）</w:t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或系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>1998.09-2001.1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南理工大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工程学院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加工工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1995.09-1998.07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蒙古工业大学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机化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cs="仿宋"/>
                <w:kern w:val="0"/>
                <w:sz w:val="24"/>
              </w:rPr>
              <w:t xml:space="preserve">1989.09-1993.07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昌航空工业学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工程系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腐蚀与防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.10-2019.11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林电子科技大学材料学院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师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教授</w:t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.10-2002.10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质量技术监督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材检测中心主任</w:t>
            </w:r>
            <w:r>
              <w:rPr/>
              <w:t>/</w:t>
            </w:r>
            <w:r>
              <w:rPr/>
              <w:t>工程师</w:t>
            </w:r>
          </w:p>
        </w:tc>
      </w:tr>
      <w:tr>
        <w:trPr>
          <w:trHeight w:val="454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.07-1995.09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电力整流器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技术工艺科工艺员</w:t>
            </w:r>
            <w:r>
              <w:rPr/>
              <w:t>/</w:t>
            </w:r>
            <w:r>
              <w:rPr/>
              <w:t>助理工程师</w:t>
            </w:r>
          </w:p>
        </w:tc>
      </w:tr>
      <w:tr>
        <w:trPr>
          <w:trHeight w:val="411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情况介绍或教学能力自我评价（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）</w:t>
            </w:r>
          </w:p>
        </w:tc>
      </w:tr>
      <w:tr>
        <w:trPr>
          <w:trHeight w:val="87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承担本科专业必修课</w:t>
            </w:r>
            <w:r>
              <w:rPr>
                <w:rFonts w:ascii="Times New Roman" w:hAnsi="Times New Roman" w:cs="Times New Roman"/>
                <w:bCs/>
                <w:sz w:val="24"/>
              </w:rPr>
              <w:t>《工程力学》（双语教学）、《材料力学》专业课、《电子信息材料》公选课等教学工作，承担过研究生《电化学测试技术》、《专业英语》、《实验室安全教育》等课程，教学效果良好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及科研情况简介</w:t>
            </w:r>
          </w:p>
        </w:tc>
      </w:tr>
      <w:tr>
        <w:trPr>
          <w:trHeight w:val="1587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稀土功能材料、新型能源材料、生物质功能材料等研究，近年来，主持国家自然科学基金项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、区级课题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项。广西教育厅“新能源材料设计与应用”人才小高地创新团队负责人；广西科技厅“稀土功能材料设计与应用”创新团队负责人；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获第十届广西青年科技奖；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第三批教育厅“八桂学者”；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广西“新世纪十百千人才工程”第二层次人选；获广西科技进步一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（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，排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获广西自然科学奖二等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（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，排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，排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；获广西技术发明三等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（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，排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；获内蒙古化工厅、区科技进步一等和三等奖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（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，排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。近年来撰写相关研究文章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余篇，其中有</w:t>
            </w: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余篇被</w:t>
            </w:r>
            <w:r>
              <w:rPr>
                <w:rFonts w:cs="宋体;SimSun" w:ascii="宋体;SimSun" w:hAnsi="宋体;SimSun"/>
                <w:sz w:val="24"/>
              </w:rPr>
              <w:t>SCI/EI</w:t>
            </w:r>
            <w:r>
              <w:rPr>
                <w:rFonts w:ascii="宋体;SimSun" w:hAnsi="宋体;SimSun" w:cs="宋体;SimSun"/>
                <w:sz w:val="24"/>
              </w:rPr>
              <w:t>收录；相关授权发明专利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项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海外高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导专业：</w:t>
            </w:r>
            <w:r>
              <w:rPr>
                <w:sz w:val="24"/>
              </w:rPr>
              <w:t>材料科学与工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材料工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材料化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化学工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作方向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新能源材料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电池化学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生物质功能材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本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导专业：</w:t>
            </w:r>
            <w:r>
              <w:rPr>
                <w:sz w:val="24"/>
              </w:rPr>
              <w:t>材料科学与工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材料工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材料化工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化学工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合作方向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新能源材料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电池化学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生物质功能材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Administrator</dc:creator>
  <dc:description/>
  <cp:keywords/>
  <dc:language>en-US</dc:language>
  <cp:lastModifiedBy>zmwang</cp:lastModifiedBy>
  <dcterms:modified xsi:type="dcterms:W3CDTF">2021-06-02T0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50C925454958B410AE7A54C3AEDF</vt:lpwstr>
  </property>
  <property fmtid="{D5CDD505-2E9C-101B-9397-08002B2CF9AE}" pid="3" name="KSOProductBuildVer">
    <vt:lpwstr>2052-11.1.0.10495</vt:lpwstr>
  </property>
</Properties>
</file>