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共产党思想理论资源数据库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中国共产党思想理论资源数据库”使用功能，首先基本功能：</w:t>
      </w:r>
    </w:p>
    <w:p>
      <w:pPr>
        <w:pStyle w:val="Normal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基本功能：</w:t>
      </w:r>
      <w:r>
        <w:rPr>
          <w:sz w:val="28"/>
          <w:szCs w:val="28"/>
        </w:rPr>
        <w:t>包括“电子书分类查阅”和“关键词检索”两个方面。左边栏目可对电子书进行分类查阅，同时也可为关键词检索选定范围；栏目上方检索框可输入关键词进行检索，其中主要包括“按语句检索”、“按章节检索”、“按图书检索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检索方式。以检索“生态文明”为例，分别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方式进行检索。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276850" cy="46532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461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先输入关键词“生态文明”，然后点击“按语句检索”，检索结果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多条，表明该数据库图书中讲到“生态文明”有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多处。如果要看到这段文字所在的图书，点击一下书名即可自动打开图书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再来点击 “按章节检索”，可看到检索结果</w:t>
      </w:r>
      <w:r>
        <w:rPr>
          <w:sz w:val="28"/>
          <w:szCs w:val="28"/>
        </w:rPr>
        <w:t>xx</w:t>
      </w:r>
      <w:r>
        <w:rPr>
          <w:sz w:val="28"/>
          <w:szCs w:val="28"/>
        </w:rPr>
        <w:t>条，表明数据库中讲到“生态文明”的章节有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个。点击一下，即可看到这个章节所在的图书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再点击一下“按图书检索”，可看到检索结果</w:t>
      </w:r>
      <w:r>
        <w:rPr>
          <w:sz w:val="28"/>
          <w:szCs w:val="28"/>
        </w:rPr>
        <w:t>xx</w:t>
      </w:r>
      <w:r>
        <w:rPr>
          <w:sz w:val="28"/>
          <w:szCs w:val="28"/>
        </w:rPr>
        <w:t>条，表明数据库中讲“生态文明”的图书有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本。点击一下，即可看到这本书。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要说明的是，上述介绍的基本功能采用的是全文检索技术，不是本数据库的特色。</w:t>
      </w:r>
    </w:p>
    <w:p>
      <w:pPr>
        <w:pStyle w:val="Normal"/>
        <w:ind w:firstLine="689"/>
        <w:rPr>
          <w:b/>
          <w:b/>
          <w:szCs w:val="21"/>
        </w:rPr>
      </w:pPr>
      <w:r>
        <w:rPr>
          <w:b/>
          <w:sz w:val="28"/>
          <w:szCs w:val="28"/>
        </w:rPr>
        <w:t>特色功能：第一个功能“语义查询”。</w:t>
      </w:r>
      <w:r>
        <w:rPr>
          <w:b/>
          <w:sz w:val="28"/>
          <w:szCs w:val="28"/>
        </w:rPr>
        <w:br/>
      </w:r>
      <w:r>
        <w:rPr/>
        <w:drawing>
          <wp:inline distT="0" distB="0" distL="0" distR="0">
            <wp:extent cx="5343525" cy="29330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该系统用于对著作文献实现从篇目章节、段落层次到语句等知识点的查询，是用来查询具有一定意思的话语。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举例：查询领导人关于改革开放的重要论述。先输入“改革开放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检索结果中并没有“改革开放”四个字，但它具有改革开放的意思，也都查出来了。对检索的结果，还想缩小一下范围，从中挑选关于“改革开放重大意义”的论述，怎么办？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下面有一排固定的关键词，其中一个叫“意义作用”，点击一下，就可以马上缩小范围。针对检索的结果还想缩小一下范围，从中挑选上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邓小平同志关于“改革开放重大意义”的论述，可以选择一下二次检索的有关选项，使它进一步缩小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另外，这个系统最核心的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固定的关键词，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关键词基本上覆盖了论理性文章的各种语义要素。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271770" cy="1544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个功能 “引文比对”</w:t>
      </w:r>
      <w:r>
        <w:rPr/>
        <w:t xml:space="preserve"> </w:t>
      </w:r>
      <w:r>
        <w:rPr/>
        <w:drawing>
          <wp:inline distT="0" distB="0" distL="0" distR="0">
            <wp:extent cx="5410200" cy="28200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该系统用于把所要引用的经典论述与电子书进行自动对照，迅速发现引文对错，并提供正确引文的复制及电子书查阅。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在检索框里放入一段自己文章中引用的文字，校对后显红的表示是多字，显蓝的表示是缺字，一红一蓝表示是错字。可以复制正确的引文。复制粘贴以后的文字，连同引文的出处全部带过来了。还可以点击查看这段引文出自哪本书、哪个位置。书中高亮显示的部分，即是要查的这段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三个功能“模糊找句”系统</w:t>
      </w:r>
    </w:p>
    <w:p>
      <w:pPr>
        <w:pStyle w:val="Normal"/>
        <w:rPr>
          <w:b/>
          <w:b/>
          <w:szCs w:val="21"/>
        </w:rPr>
      </w:pPr>
      <w:bookmarkStart w:id="0" w:name="_GoBack"/>
      <w:r>
        <w:rPr/>
        <w:drawing>
          <wp:inline distT="0" distB="0" distL="0" distR="0">
            <wp:extent cx="5274310" cy="2828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该系统用于根据所需知识点输入若干关键词，检索相关语段。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举例说明：写文章需要引用一段领导人关于“生产力、生产关系”方面的论述 ，可就输入“生产力”、“生产关系”两个关键词。</w:t>
      </w:r>
    </w:p>
    <w:p>
      <w:pPr>
        <w:pStyle w:val="Normal"/>
        <w:ind w:firstLine="560"/>
        <w:rPr>
          <w:szCs w:val="21"/>
        </w:rPr>
      </w:pPr>
      <w:r>
        <w:rPr>
          <w:sz w:val="28"/>
          <w:szCs w:val="28"/>
        </w:rPr>
        <w:t>除了检索结果，还显示出几排相关词，通过这些相关词，就会大体知道数据库中还可提供哪些相关的知识点。比如，通过“改革”这个关键词，我们就知道数据库中还可检索到“生产力、生产关系与改革”三者之间关系的知识点。我们在深入思考的过程中，发现这些知识点还不能满足需求，可再从系统自动显示的相关词中找一找，发现有“社会主义”一词，这说明数据库中还有关于“生产力、生产关系、改革、社会主义”四者关系知识点，可以再来点击一下“社会主义” 又得到一个新的页面，这些论述大多是关于“生产力、生产关系、改革、社会主义”的知识点。照此方法，不断点击调整相关词，就可以找到满意的知识点。</w:t>
      </w:r>
    </w:p>
    <w:p>
      <w:pPr>
        <w:pStyle w:val="Normal"/>
        <w:ind w:firstLine="420"/>
        <w:rPr>
          <w:szCs w:val="21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 w:unhideWhenUsed="0" w:qFormat="1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4red1" w:customStyle="1">
    <w:name w:val="font14red1"/>
    <w:basedOn w:val="DefaultParagraphFont"/>
    <w:uiPriority w:val="0"/>
    <w:qFormat/>
    <w:rPr>
      <w:color w:val="E30A15"/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uiPriority w:val="0"/>
    <w:semiHidden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06</Words>
  <Characters>1178</Characters>
  <CharactersWithSpaces>1382</CharactersWithSpaces>
  <Paragraphs>2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2:00Z</dcterms:created>
  <dc:creator>Lenovo User</dc:creator>
  <dc:description/>
  <dc:language>en-US</dc:language>
  <cp:lastModifiedBy>苹果</cp:lastModifiedBy>
  <cp:lastPrinted>2012-08-09T08:05:00Z</cp:lastPrinted>
  <dcterms:modified xsi:type="dcterms:W3CDTF">2023-10-13T05:59:36Z</dcterms:modified>
  <cp:revision>6</cp:revision>
  <dc:subject/>
  <dc:title>一、重要指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D46E582D74673958C360357829181_13</vt:lpwstr>
  </property>
  <property fmtid="{D5CDD505-2E9C-101B-9397-08002B2CF9AE}" pid="3" name="KSOProductBuildVer">
    <vt:lpwstr>2052-12.1.0.15712</vt:lpwstr>
  </property>
</Properties>
</file>