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方正仿宋_GBK;微软雅黑" w:hAnsi="方正仿宋_GBK;微软雅黑" w:eastAsia="宋体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楷体" w:hAnsi="楷体" w:cs="仿宋_GB2312" w:eastAsia="楷体"/>
            <w:b/>
            <w:bCs/>
            <w:sz w:val="32"/>
            <w:szCs w:val="32"/>
          </w:rPr>
          <w:t>外国语学院“课程思政”</w:t>
        </w:r>
        <w:r>
          <w:rPr>
            <w:rStyle w:val="InternetLink"/>
            <w:rFonts w:ascii="楷体" w:hAnsi="楷体" w:cs="仿宋_GB2312" w:eastAsia="楷体"/>
            <w:b/>
            <w:bCs/>
            <w:sz w:val="32"/>
            <w:szCs w:val="32"/>
            <w:lang w:eastAsia="zh-CN"/>
          </w:rPr>
          <w:t>教学大赛</w:t>
        </w:r>
        <w:r>
          <w:rPr>
            <w:rStyle w:val="InternetLink"/>
            <w:rFonts w:ascii="楷体" w:hAnsi="楷体" w:cs="仿宋_GB2312" w:eastAsia="楷体"/>
            <w:b/>
            <w:bCs/>
            <w:sz w:val="32"/>
            <w:szCs w:val="32"/>
          </w:rPr>
          <w:t>教案评分标准</w:t>
        </w:r>
      </w:hyperlink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2678"/>
        <w:gridCol w:w="311"/>
        <w:gridCol w:w="1448"/>
        <w:gridCol w:w="1563"/>
        <w:gridCol w:w="693"/>
        <w:gridCol w:w="845"/>
      </w:tblGrid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Calibri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kern w:val="0"/>
                <w:szCs w:val="21"/>
              </w:rPr>
              <w:t>教师所在系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Cs w:val="21"/>
              </w:rPr>
              <w:t>评价项目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Cs w:val="21"/>
              </w:rPr>
              <w:t>评价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Cs w:val="21"/>
              </w:rPr>
              <w:t>分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Cs w:val="21"/>
              </w:rPr>
              <w:t>评分</w:t>
            </w:r>
          </w:p>
        </w:tc>
      </w:tr>
      <w:tr>
        <w:trPr>
          <w:trHeight w:val="6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落实教学大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00"/>
              <w:ind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教学内容完整，教学重点难点明确，课程教学大纲中规定的教学内容和重点难点得到落实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目标完整，具有可操作性。包含认知、技能、情感素质三个维度，切合学生实际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认知和技能目标体现高阶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情感素质目标体现社会主义核心价值观的引领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教学内容充实，体现科学性和先进性。德育素材选取恰当，符合国情社情，有利于思想政治教育与专业教学内容有机融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教学方法、手段选择恰当，有助于教学目标的实现。注重启发性、参与性、互动性，德育素材的运用自然、流畅，能促进学生主动学习和体验反思，做到教书育人有机结合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教学环节设计合理</w:t>
            </w:r>
            <w:r>
              <w:rPr>
                <w:rFonts w:eastAsia="仿宋" w:cs="仿宋_GB2312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有层次，详略得当，突出重点难点的教学），时间分配合理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教学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00"/>
              <w:ind w:hanging="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教学评价方式灵活多样，注重过程性评价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评价目标与课程目标对应，能有效考查教学目标，尤其是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eastAsia="zh-CN"/>
              </w:rPr>
              <w:t>德育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目标的达成情况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板书设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(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FF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Cs w:val="21"/>
              </w:rPr>
              <w:t>紧扣教学内容，突出重点，主次分明，有启发性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课程思政教学说明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该节课德育素材的选用及思政教学设计思路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color w:val="00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该节课的思政教育目标与专业教学内容的融合点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color w:val="FF0000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该节课思政教学效果评价</w:t>
            </w:r>
            <w:r>
              <w:rPr>
                <w:rFonts w:ascii="仿宋" w:hAnsi="仿宋" w:cs="仿宋_GB2312" w:eastAsia="仿宋"/>
                <w:kern w:val="0"/>
                <w:szCs w:val="21"/>
                <w:lang w:eastAsia="zh-CN"/>
              </w:rPr>
              <w:t>方式、理由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 xml:space="preserve">及预期效果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教案书写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（</w:t>
            </w:r>
            <w:r>
              <w:rPr>
                <w:rFonts w:eastAsia="仿宋" w:cs="仿宋_GB2312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_GB2312" w:eastAsia="仿宋"/>
                <w:kern w:val="0"/>
                <w:szCs w:val="21"/>
              </w:rPr>
              <w:t>分）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_GB2312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kern w:val="0"/>
                <w:szCs w:val="21"/>
              </w:rPr>
              <w:t>结构完整（教学目标、教学内容、教学重点难点、教学过程、板书设计、课程作业等基本要素齐全），条理清楚，内在逻辑性强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color w:val="333333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333333"/>
                <w:kern w:val="0"/>
                <w:szCs w:val="21"/>
              </w:rPr>
              <w:t>总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  <w:lang w:bidi="ar"/>
              </w:rPr>
              <w:t>评委：</w:t>
            </w:r>
            <w:r>
              <w:rPr>
                <w:rStyle w:val="Font01"/>
                <w:rFonts w:ascii="仿宋" w:hAnsi="仿宋" w:cs="仿宋_GB2312" w:eastAsia="仿宋"/>
                <w:b/>
                <w:bCs/>
                <w:sz w:val="21"/>
                <w:szCs w:val="21"/>
                <w:lang w:bidi="ar"/>
              </w:rPr>
              <w:t xml:space="preserve">               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Cs w:val="21"/>
                <w:lang w:bidi="ar"/>
              </w:rPr>
              <w:t>总分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_GB2312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ahpu.edu.cn/_upload/article/files/c6/16/ab7481ed461e96230c8db71c0ec0/7a0bf0c1-61dd-47d7-bfc0-b79cffa6b1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3T09:2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D55FBCB241798C0B9286CDE0EC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