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高校教学实验室安全与管理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参培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412"/>
      </w:tblGrid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二级学院分管同志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填写示例）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李四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实验室安全管理人员、实验室技术人员、实验教学一线教师等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填写示例）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;微软雅黑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5:00Z</dcterms:created>
  <dc:creator>李东荣</dc:creator>
  <dc:description/>
  <dc:language>en-US</dc:language>
  <cp:lastModifiedBy>陈</cp:lastModifiedBy>
  <cp:lastPrinted>2023-11-08T01:03:00Z</cp:lastPrinted>
  <dcterms:modified xsi:type="dcterms:W3CDTF">2023-11-08T02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0418447AD4287AD7DD02D770661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