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部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课程建设规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ind w:firstLine="8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院（部）名称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25"/>
        <w:gridCol w:w="3107"/>
        <w:gridCol w:w="2004"/>
        <w:gridCol w:w="2239"/>
        <w:gridCol w:w="1108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（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建设课程数量（未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内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投入经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学校配套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覆盖所有专业</w:t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8:00Z</dcterms:created>
  <dc:creator>雷辉</dc:creator>
  <dc:description/>
  <dc:language>en-US</dc:language>
  <cp:lastModifiedBy>朱晓雁(1130086)</cp:lastModifiedBy>
  <dcterms:modified xsi:type="dcterms:W3CDTF">2022-10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16CD759F48438FBADFA76057FF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