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电子科技大学学生赴国（境）外学习交流项目申请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2"/>
        <w:gridCol w:w="908"/>
        <w:gridCol w:w="1241"/>
        <w:gridCol w:w="1288"/>
        <w:gridCol w:w="1235"/>
        <w:gridCol w:w="1274"/>
        <w:gridCol w:w="1305"/>
        <w:gridCol w:w="1582"/>
      </w:tblGrid>
      <w:tr>
        <w:trPr>
          <w:trHeight w:val="61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   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册贫苦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                       专业：</w:t>
            </w:r>
          </w:p>
        </w:tc>
      </w:tr>
      <w:tr>
        <w:trPr>
          <w:trHeight w:val="59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总人数及学分绩排名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新生参照高考成绩排名）</w:t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获奖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生干部经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1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填写高考英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CET/TEM/IELTS/TOEFL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绩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清楚该国际交流项目内容，自愿申请参加，并愿意遵守实习单位的规章制度及管理，遵守我国及前往国家的法律法规，交流期满后将按时返回桂林电子科技大学继续完成学业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2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注明在校表现，是否有违纪行为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分管学生工作副书记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填写完毕打印后签名（一式两份，所在学院留存一份）交至所在学院。学院汇总并填写意见，签名盖章后与《桂林电子科技大学在校生海外访学报名学院汇总表》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一起交至国际学术文化交流中心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办公室</w:t>
      </w:r>
      <w:r>
        <w:rPr>
          <w:rFonts w:ascii="仿宋_GB2312" w:hAnsi="仿宋_GB2312" w:eastAsia="仿宋_GB2312"/>
          <w:color w:val="0000FF"/>
          <w:sz w:val="24"/>
        </w:rPr>
        <w:t>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ff61b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36:00Z</dcterms:created>
  <dc:creator>USER</dc:creator>
  <dc:description/>
  <dc:language>en-US</dc:language>
  <cp:lastModifiedBy>陈积(6000090)</cp:lastModifiedBy>
  <cp:lastPrinted>2011-06-03T03:05:00Z</cp:lastPrinted>
  <dcterms:modified xsi:type="dcterms:W3CDTF">2023-11-29T02:07:00Z</dcterms:modified>
  <cp:revision>7</cp:revision>
  <dc:subject/>
  <dc:title>昆明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25E90E04973B8C420C02DBAF69E</vt:lpwstr>
  </property>
  <property fmtid="{D5CDD505-2E9C-101B-9397-08002B2CF9AE}" pid="3" name="KSOProductBuildVer">
    <vt:lpwstr>2052-12.1.0.15712</vt:lpwstr>
  </property>
</Properties>
</file>