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桂林电子科技大学硕士研究生复试个人信息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7"/>
        <w:gridCol w:w="953"/>
        <w:gridCol w:w="1330"/>
        <w:gridCol w:w="1294"/>
        <w:gridCol w:w="1795"/>
        <w:gridCol w:w="1796"/>
      </w:tblGrid>
      <w:tr>
        <w:trPr>
          <w:trHeight w:val="6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（本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备用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市、县，详见下注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1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兴趣爱好特长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（应届生必填）在校期间获得的数学建模、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大赛、创业大赛、专业赛事等奖项，参与的学术性科研活动，本科毕业论文题目和创新点；（往届生必填）目前从事的工作、获得的科研成果、发表的论文和著作、从事科研课题等介绍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所报考的专业的认识，如能被录取，对今后学习和科学研究的规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以往是否受过处分，何种处分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本人承诺：以上填写的各项内容完全真实有效，若发现弄虚作假、夸大其辞的内容，同意学校取消本人的研究生录取资格或入学的取消学籍，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27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生签名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应届本科生考入硕士研究生的，生源地区按其考入本科前的生源省区填写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非应届本科生考入硕士研究生的，生源地区按其入学前的户口及档案所在省区填写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9:00Z</dcterms:created>
  <dc:creator>cff</dc:creator>
  <dc:description/>
  <cp:keywords/>
  <dc:language>en-US</dc:language>
  <cp:lastModifiedBy>Administrator</cp:lastModifiedBy>
  <cp:lastPrinted>2020-05-14T11:47:00Z</cp:lastPrinted>
  <dcterms:modified xsi:type="dcterms:W3CDTF">2020-05-17T09:30:00Z</dcterms:modified>
  <cp:revision>21</cp:revision>
  <dc:subject/>
  <dc:title>桂林电子工业学院攻读硕士学位研究生复试情况记录表</dc:title>
</cp:coreProperties>
</file>