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: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桂林电子科技大学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届 “优秀毕业生干部”名单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2716"/>
        <w:gridCol w:w="2128"/>
        <w:gridCol w:w="1984"/>
        <w:gridCol w:w="1843"/>
      </w:tblGrid>
      <w:tr>
        <w:trPr>
          <w:trHeight w:val="8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培养层次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0110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庞夏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01105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沂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0110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泓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01015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邱茂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01015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韦茗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0110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佳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0110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铭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0101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炳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与通信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1001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赵静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与通信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02008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彩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与信息安全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0300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唐涌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与信息安全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0301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岑小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与信息安全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031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与信息安全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0300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秦慧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与信息安全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03007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汪小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600440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小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0501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唐嘉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600560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05018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许严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0500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崔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050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郭蕊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0500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新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0500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宋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05017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赵文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0610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陆丽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0630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莎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数学与计算科学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600140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习宇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数学与计算科学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0720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戴永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工程与自动化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0800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车开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工程与自动化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0801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芳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工程与自动化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0800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德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0900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潘佰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0900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侯宏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090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卜琬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09004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郑小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0900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窦依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0900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1000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杨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1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汪子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际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61150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欧阳美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际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6611304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石哲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际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661130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顾皇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际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61150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袁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际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7GJ05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TEFERA ANTENSAY LAKEW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苏子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生命与环境科学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142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岑超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生命与环境科学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142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胡琳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光电工程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0801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显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光电工程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0801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欣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建筑与交通工程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15006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甲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海洋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1601010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邓万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海洋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160101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谢茂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海洋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1601010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梁耀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海洋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1601011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卢卓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海洋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120101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佳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海洋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120103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白丽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海洋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1201030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朱建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海洋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120108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兴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信息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1602010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蒙炳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信息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1602010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施春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信息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1602010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黄金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信息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1602010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子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信息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1602010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归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信息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16020108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嘉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信息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1602010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戴志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信息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1602010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卓文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信息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1602011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彭楚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信息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1602020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蒙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信息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1602020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鑫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信息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1602020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嘉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信息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120201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徐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信息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1202010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邓萧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信息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1202010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贾婷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信息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12022020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马纯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信息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1202040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信息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1202040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牛龙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信息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1202040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戴浩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信息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1202040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邓朝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信息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1202040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小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信息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1202040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义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信息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120205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杨宝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信息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1202050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振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1603010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杨圣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1603010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芳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160301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尹晓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1603010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卢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16030105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朱婷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160301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苗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16030114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罗王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1603011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财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1203010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朱怡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120301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吴邦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120301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1203010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凌雨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120303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席格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1203040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雨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1203040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杨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工程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120307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秋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设计与创意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1604040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余钰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设计与创意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160401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榆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设计与创意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160402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汤雅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设计与创意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1604030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洪剑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设计与创意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1204010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樊一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设计与创意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1204020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莫子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设计与创意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1204020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钱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与管理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8160501020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保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与管理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8160501030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丽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与管理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91205010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肖洪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与管理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91205010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涂毓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与管理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1205020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徐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与管理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1205020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郑佳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与管理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北海校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91205030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诗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</w:tr>
    </w:tbl>
    <w:p>
      <w:pPr>
        <w:pStyle w:val="Normal"/>
        <w:widowControl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a5a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578</Words>
  <Characters>3296</Characters>
  <CharactersWithSpaces>38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07:00Z</dcterms:created>
  <dc:creator>黄 雪娇</dc:creator>
  <dc:description/>
  <dc:language>en-US</dc:language>
  <cp:lastModifiedBy>黄 雪娇</cp:lastModifiedBy>
  <dcterms:modified xsi:type="dcterms:W3CDTF">2022-06-17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