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98" w:leader="none"/>
        </w:tabs>
        <w:spacing w:lineRule="exact" w:line="586"/>
        <w:ind w:right="55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9498" w:leader="none"/>
        </w:tabs>
        <w:spacing w:lineRule="exact" w:line="586"/>
        <w:ind w:right="5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桂林电子科技大学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届 “优秀毕业生”名单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2814"/>
        <w:gridCol w:w="1985"/>
        <w:gridCol w:w="2411"/>
        <w:gridCol w:w="1559"/>
      </w:tblGrid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培养层次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4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承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10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敬巧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3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秦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虎啸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9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0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秦文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14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建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101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祝小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06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俊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05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桂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07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佳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0009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陶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14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韬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18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淑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1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潘晨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5103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05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守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2006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丁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06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仇小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1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留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10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先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000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烨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000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纪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1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辛世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1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湖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10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天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1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3001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钰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3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崔译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400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韵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4004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400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谭春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4002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3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5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4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艳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子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欧思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7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湘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8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开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4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覃小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4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6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鸿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4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韩元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17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劳春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晓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6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江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琛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500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覃雪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10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钰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10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魏露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10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晓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10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万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302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龙清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302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柳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6302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蒙思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710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吕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710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文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720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海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工程与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0083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信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星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3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蒋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月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云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4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冰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4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荆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9004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0002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昕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611504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611305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柯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611304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殷杰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J1800610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UBINOV RUSTEM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李小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GJ150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EBRETSADIK SADOR KIBRO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萨德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8005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修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与交通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5006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康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与交通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5007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雅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与交通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15008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7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振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9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联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9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昌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1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韦敬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1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先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1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115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聂琪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205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泽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206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钱 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10202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泰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1080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溪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1090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蓝慧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1090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郝纪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禧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瑞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2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覃海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美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蓝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7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汤福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7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逸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7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向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8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诗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4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运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6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丁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6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凌大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7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丹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8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天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20203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6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小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6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蒋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6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华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8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韩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9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宗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9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金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2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彦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谭仁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4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覃小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5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洁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3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铭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4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宗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5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6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桂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7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顾大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7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喻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30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辉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30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40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俞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40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30405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飞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10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103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智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20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邱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20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 xml:space="preserve">本科 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302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卓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 xml:space="preserve">本科 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104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光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303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16040303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柳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40404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12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启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20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韦晓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42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姚潘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509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韦银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51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子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90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凌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10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唐彩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104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红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2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庞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4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5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官文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6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祖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4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桢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30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莫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30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星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40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40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40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艳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40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402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60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亦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702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伟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8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80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90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屈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90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喻平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0902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如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1205100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tabs>
          <w:tab w:val="clear" w:pos="420"/>
          <w:tab w:val="left" w:pos="9498" w:leader="none"/>
        </w:tabs>
        <w:spacing w:lineRule="exact" w:line="586"/>
        <w:ind w:right="55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498" w:leader="none"/>
        </w:tabs>
        <w:spacing w:lineRule="exact" w:line="586"/>
        <w:ind w:right="5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498" w:leader="none"/>
        </w:tabs>
        <w:spacing w:lineRule="exact" w:line="586"/>
        <w:ind w:right="5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e7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1e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1e74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51e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1e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1e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1e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551e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551e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7" w:customStyle="1">
    <w:name w:val="xl67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70" w:customStyle="1">
    <w:name w:val="xl70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551e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51e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874</Words>
  <Characters>4985</Characters>
  <CharactersWithSpaces>58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5:00Z</dcterms:created>
  <dc:creator>黄 雪娇</dc:creator>
  <dc:description/>
  <dc:language>en-US</dc:language>
  <cp:lastModifiedBy>黄 雪娇</cp:lastModifiedBy>
  <dcterms:modified xsi:type="dcterms:W3CDTF">2022-06-17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