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tbl>
      <w:tblPr>
        <w:tblW w:w="10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57" w:hRule="atLeast"/>
        </w:trPr>
        <w:tc>
          <w:tcPr>
            <w:tcW w:w="105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桂林电子科技大学北海校区拟做退学处理名单公示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在学校规定的修读年限内未完成学业且不符合结业条件学生名单</w:t>
            </w:r>
          </w:p>
          <w:tbl>
            <w:tblPr>
              <w:tblW w:w="10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1816"/>
              <w:gridCol w:w="1701"/>
              <w:gridCol w:w="1842"/>
              <w:gridCol w:w="2410"/>
              <w:gridCol w:w="1559"/>
            </w:tblGrid>
            <w:tr>
              <w:trPr>
                <w:trHeight w:val="471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</w:rPr>
                    <w:t>序号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</w:rPr>
                    <w:t>学号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</w:rPr>
                    <w:t>姓名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</w:rPr>
                    <w:t>入学日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</w:rPr>
                    <w:t>专业名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</w:rPr>
                    <w:t>拟处理结果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1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4160603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</w:rPr>
                    <w:t>韦海庄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14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9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</w:rPr>
                    <w:t>月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</w:rPr>
                    <w:t>物流管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</w:rPr>
                    <w:t>退学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超过学校规定期限未注册而又未履行暂缓注册手续学生名单</w:t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2136"/>
              <w:gridCol w:w="1266"/>
              <w:gridCol w:w="2976"/>
              <w:gridCol w:w="2977"/>
            </w:tblGrid>
            <w:tr>
              <w:trPr>
                <w:trHeight w:val="471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</w:rPr>
                    <w:t>序号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</w:rPr>
                    <w:t>学号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</w:rPr>
                    <w:t>姓名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</w:rPr>
                    <w:t>专业名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</w:rPr>
                    <w:t>拟处理结果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9120402022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</w:rPr>
                    <w:t>杨茜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</w:rPr>
                    <w:t>环境艺术设计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</w:rPr>
                    <w:t>退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01:00Z</dcterms:created>
  <dc:creator>微软用户</dc:creator>
  <dc:description/>
  <dc:language>en-US</dc:language>
  <cp:lastModifiedBy>给记忆上色</cp:lastModifiedBy>
  <cp:lastPrinted>2022-10-20T08:12:00Z</cp:lastPrinted>
  <dcterms:modified xsi:type="dcterms:W3CDTF">2022-11-03T03:26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A551718ED4158BF350ACC182B9F8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