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00"/>
        <w:ind w:firstLine="23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桂林电子科技大学第三届市场调查与分析大赛</w:t>
      </w:r>
    </w:p>
    <w:p>
      <w:pPr>
        <w:pStyle w:val="Normal"/>
        <w:spacing w:lineRule="exact" w:line="500"/>
        <w:ind w:firstLine="23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学院联系人信息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81"/>
        <w:gridCol w:w="2536"/>
        <w:gridCol w:w="1159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竞赛联系人姓名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竞赛联系人电话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7:00Z</dcterms:created>
  <dc:creator>^、*Lincoln、Cid</dc:creator>
  <dc:description/>
  <dc:language>en-US</dc:language>
  <cp:lastModifiedBy>^、*Lincoln、Cid</cp:lastModifiedBy>
  <dcterms:modified xsi:type="dcterms:W3CDTF">2024-02-29T07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58A480B0A48A2A065F4B86CF63468_11</vt:lpwstr>
  </property>
  <property fmtid="{D5CDD505-2E9C-101B-9397-08002B2CF9AE}" pid="3" name="KSOProductBuildVer">
    <vt:lpwstr>2052-12.1.0.16388</vt:lpwstr>
  </property>
</Properties>
</file>