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80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bookmarkStart w:id="0" w:name="_GoBack"/>
      <w:r>
        <w:rPr>
          <w:rFonts w:ascii="微软雅黑" w:hAnsi="微软雅黑" w:cs="微软雅黑" w:eastAsia="微软雅黑"/>
          <w:b/>
          <w:bCs/>
          <w:kern w:val="2"/>
          <w:sz w:val="20"/>
          <w:szCs w:val="20"/>
          <w:lang w:val="en-US" w:eastAsia="zh-CN" w:bidi="ar-SA"/>
        </w:rPr>
        <w:t>武骏重庆光能有限公司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80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0"/>
          <w:szCs w:val="20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/>
          <w:bCs/>
          <w:kern w:val="2"/>
          <w:sz w:val="20"/>
          <w:szCs w:val="20"/>
          <w:lang w:val="en-US" w:eastAsia="zh-CN" w:bidi="ar-SA"/>
        </w:rPr>
        <w:t>届校园招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80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0"/>
          <w:szCs w:val="20"/>
          <w:lang w:val="en-US" w:eastAsia="zh-CN" w:bidi="ar-SA"/>
        </w:rPr>
        <w:t>（上市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一、企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武骏重庆光能有限公司是四川武骏光能股份有限公司的全资子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公司成立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月，位于重庆市江津白沙工业园区，项目占地面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9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余亩，注册资金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亿元，总投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亿元。公司主要经营太阳能发电技术、光伏组件及封装材料、光伏玻璃制造等；项目建设分为二至三期，首期建设两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000T/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的光伏封装材料面板线，一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G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光伏组件车间，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日正式点火投产。全部建成并投产后年总产值将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4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亿元，年利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多亿元，年税收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二、招聘对象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360" w:beforeAutospacing="0" w:before="0" w:afterAutospacing="0" w:after="75"/>
        <w:ind w:left="0" w:right="0" w:firstLine="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届本科、硕士应届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招聘专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电气工程及其自动化、机械设计及其自动化、机电一体化；材料科学与工程（无机非方向）、新能源工程，光伏类专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工商管理、市场营销、国际贸易，财务管理，会计，审计等相关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福利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五险一金、学费返还、免费住宿、福利食堂、各类补贴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五、招聘岗位及投递链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管培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http://bjxapp.cn/t/NjE0NjQ0MQ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投递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网申入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rPr>
          <w:lang w:val="en-US" w:eastAsia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val="en-US" w:eastAsia="zh-CN"/>
        </w:rPr>
        <w:t xml:space="preserve">    </w:t>
      </w:r>
      <w:r>
        <w:rPr/>
        <w:drawing>
          <wp:inline distT="0" distB="0" distL="0" distR="0">
            <wp:extent cx="1695450" cy="301879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9:00Z</dcterms:created>
  <dc:creator>李天笑</dc:creator>
  <dc:description/>
  <dc:language>en-US</dc:language>
  <cp:lastModifiedBy>李天笑</cp:lastModifiedBy>
  <dcterms:modified xsi:type="dcterms:W3CDTF">2024-03-21T02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3F07F52142698E3006FEBCB24888_11</vt:lpwstr>
  </property>
  <property fmtid="{D5CDD505-2E9C-101B-9397-08002B2CF9AE}" pid="3" name="KSOProductBuildVer">
    <vt:lpwstr>2052-12.1.0.16399</vt:lpwstr>
  </property>
</Properties>
</file>