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桂林电子科技大学教育发展基金会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资金使用申请表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2340"/>
        <w:gridCol w:w="1879"/>
        <w:gridCol w:w="2261"/>
      </w:tblGrid>
      <w:tr>
        <w:trPr>
          <w:trHeight w:val="62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（公章）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办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 赠 单 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资金协议用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用途和开支明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金 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人民币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审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32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秘书长审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32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理事长审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票抬头：广西桂林电子科技大学教育发展基金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捐赠资金协议用途需与捐赠协议一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二份：一份用于财务建帐，一份基金会存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编号：</w:t>
    </w:r>
    <w:r>
      <w:rPr/>
      <w:t>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7:00Z</dcterms:created>
  <dc:creator>xyh</dc:creator>
  <dc:description/>
  <cp:keywords/>
  <dc:language>en-US</dc:language>
  <cp:lastModifiedBy>李 绮</cp:lastModifiedBy>
  <cp:lastPrinted>2021-03-02T15:04:00Z</cp:lastPrinted>
  <dcterms:modified xsi:type="dcterms:W3CDTF">2021-07-05T07:41:00Z</dcterms:modified>
  <cp:revision>21</cp:revision>
  <dc:subject/>
  <dc:title>捐赠资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