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地方性计划研究生班毕业证办理流程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7800" cy="6141720"/>
                <wp:effectExtent l="114300" t="0" r="114300" b="0"/>
                <wp:docPr id="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141600"/>
                          <a:chOff x="0" y="0"/>
                          <a:chExt cx="5257800" cy="61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742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="Times New Roman" w:hAnsi="Times New Roman" w:cs="" w:cstheme="minorBidi"/>
                                </w:rPr>
                                <w:t>5年内修完规定学分，统考科目达到毕业要求者，可申请办理毕业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2742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在规定时间内（一般在9月份）到各学院填写毕业信息表、毕业生登记表，并交照片1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9440"/>
                            <a:ext cx="2971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各学院审核学员成绩是否达到毕业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6980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研究生院汇总毕业生登记表上报至区教育厅审核，毕业证书盖钢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45788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学校发文，根据离校单领取毕业证书、提取个人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593640"/>
                            <a:ext cx="720" cy="40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78380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872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96252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editas="canvas" style="margin-left:0pt;margin-top:-483.65pt;width:414pt;height:483.6pt" coordorigin="0,-9673" coordsize="8280,9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673;width:8279;height:967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" fillcolor="white" stroked="t" o:allowincell="f" style="position:absolute;left:2340;top:-9673;width:4318;height:9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="Times New Roman" w:hAnsi="Times New Roman" w:cs="" w:cstheme="minorBidi"/>
                          </w:rPr>
                          <w:t>5年内修完规定学分，统考科目达到毕业要求者，可申请办理毕业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5" fillcolor="white" stroked="t" o:allowincell="f" style="position:absolute;left:2340;top:-8113;width:4318;height:12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在规定时间内（一般在9月份）到各学院填写毕业信息表、毕业生登记表，并交照片1张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2340;top:-6241;width:4678;height:9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各学院审核学员成绩是否达到毕业要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7" fillcolor="white" stroked="t" o:allowincell="f" style="position:absolute;left:2519;top:-4681;width:4499;height:10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研究生院汇总毕业生登记表上报至区教育厅审核，毕业证书盖钢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8" fillcolor="white" stroked="t" o:allowincell="f" style="position:absolute;left:2519;top:-2653;width:4499;height:10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学校发文，根据离校单领取毕业证书、提取个人档案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680,-8738" to="4680,-8107" ID="Line 9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0,-6864" to="4680,-6241" ID="Line 10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1,-5149" to="4681,-4682" ID="Line 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1,-3433" to="4681,-2810" ID="Line 1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0:00Z</dcterms:created>
  <dc:creator>yxy</dc:creator>
  <dc:description/>
  <dc:language>en-US</dc:language>
  <cp:lastModifiedBy>yxy</cp:lastModifiedBy>
  <dcterms:modified xsi:type="dcterms:W3CDTF">2016-12-29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