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陈文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同志任期述职述廉报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建筑与交通工程学院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党委书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陈文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sz w:val="32"/>
          <w:szCs w:val="32"/>
        </w:rPr>
        <w:t>本人于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任校团委副书记（主持工作）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任校团委书记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至今任建筑与交通工程学院党委书记，主持学院党委工作（其中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学院院长岗位空缺，本人同时主持学院党委、学院行政工作）。本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学校中层干部考核等级均为“优秀”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庆祝中国共产党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系列表彰活动中，本人荣获自治区党委教育工委“优秀党务工作者”称号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现将本人的任期述职述廉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思想政治与廉政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本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注重思想政治建设，始终加强政治理论学习，工作实践中坚持以习近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党的十九届三中、四中、五中和六中全会精神，认真学习习近平总书记系列重要讲话精神，自觉增强</w:t>
      </w:r>
      <w:r>
        <w:rPr>
          <w:rFonts w:ascii="仿宋_GB2312" w:hAnsi="仿宋_GB2312" w:cs="仿宋_GB2312" w:eastAsia="仿宋_GB2312"/>
          <w:sz w:val="32"/>
          <w:szCs w:val="32"/>
        </w:rPr>
        <w:t>“四个意识”，坚定“四个自信”，做到“两个维护”，</w:t>
      </w:r>
      <w:r>
        <w:rPr>
          <w:rFonts w:ascii="仿宋_GB2312" w:hAnsi="仿宋_GB2312" w:cs="黑体" w:eastAsia="仿宋_GB2312"/>
          <w:sz w:val="32"/>
          <w:szCs w:val="32"/>
        </w:rPr>
        <w:t>在思想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黑体" w:eastAsia="仿宋_GB2312"/>
          <w:sz w:val="32"/>
          <w:szCs w:val="32"/>
        </w:rPr>
        <w:t>和行动上始终与党中央保持高度一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本人积极参加</w:t>
      </w:r>
      <w:r>
        <w:rPr>
          <w:rFonts w:ascii="仿宋_GB2312" w:hAnsi="仿宋_GB2312" w:cs="仿宋_GB2312" w:eastAsia="仿宋_GB2312"/>
          <w:sz w:val="32"/>
          <w:szCs w:val="32"/>
        </w:rPr>
        <w:t>“不忘初心 牢记使命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史学习教育等党的主题教育活动，在学习教育活动中提升践行党的宗旨的思想自觉、行动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黑体" w:eastAsia="仿宋_GB2312"/>
          <w:sz w:val="32"/>
          <w:szCs w:val="32"/>
        </w:rPr>
        <w:t>在工作中能够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顾全大局，敢于担当，开拓进取，团结班子，作风民主，公道正派，关心同事，诚恳待人，</w:t>
      </w:r>
      <w:r>
        <w:rPr>
          <w:rFonts w:ascii="仿宋_GB2312" w:hAnsi="仿宋_GB2312" w:cs="黑体" w:eastAsia="仿宋_GB2312"/>
          <w:sz w:val="32"/>
          <w:szCs w:val="32"/>
        </w:rPr>
        <w:t>严守政治纪律和政治规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严格落实中央八项规定精神，严格遵守高校教师职业行为十项准则，</w:t>
      </w:r>
      <w:r>
        <w:rPr>
          <w:rFonts w:ascii="仿宋_GB2312" w:hAnsi="仿宋_GB2312" w:cs="黑体" w:eastAsia="仿宋_GB2312"/>
          <w:sz w:val="32"/>
          <w:szCs w:val="32"/>
        </w:rPr>
        <w:t>廉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自律，不以权谋私，不收受师生礼品礼金，严格遵守办公用房面积有关规定，每年按时上报个人有关事项报告，自觉接受校团委书记岗位离任审计，自觉增强</w:t>
      </w:r>
      <w:r>
        <w:rPr>
          <w:rFonts w:ascii="仿宋_GB2312" w:hAnsi="仿宋_GB2312" w:cs="黑体" w:eastAsia="仿宋_GB2312"/>
          <w:sz w:val="32"/>
          <w:szCs w:val="32"/>
        </w:rPr>
        <w:t>拒腐防变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思想意识，自觉</w:t>
      </w:r>
      <w:r>
        <w:rPr>
          <w:rFonts w:ascii="仿宋_GB2312" w:hAnsi="仿宋_GB2312" w:cs="黑体" w:eastAsia="仿宋_GB2312"/>
          <w:sz w:val="32"/>
          <w:szCs w:val="32"/>
        </w:rPr>
        <w:t>接受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cs="黑体" w:eastAsia="仿宋_GB2312"/>
          <w:sz w:val="32"/>
          <w:szCs w:val="32"/>
        </w:rPr>
        <w:t>组织和广大师生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z w:val="32"/>
          <w:szCs w:val="32"/>
        </w:rPr>
        <w:t>履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en-US" w:eastAsia="zh-CN"/>
        </w:rPr>
        <w:t>校团委书记岗位履职情况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团中央要求大力推进学校共青团改革，</w:t>
      </w:r>
      <w:r>
        <w:rPr>
          <w:rFonts w:ascii="仿宋" w:hAnsi="仿宋" w:cs="仿宋" w:eastAsia="仿宋"/>
          <w:sz w:val="32"/>
          <w:szCs w:val="32"/>
        </w:rPr>
        <w:t>出台《桂林电子科技大学共青团改革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推进学校各级学生会组织和学生社团改革，修订完善《学生社团管理办法（第五版）》，全面加强从严治团。积极开展共青团评优表彰工作。扎实推进青年大学生思想引领工作，举办青马工程培训班，共青团新媒体中心获得团中央学校部授予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学校共青团新媒体运营中心专业工作室”称号。大力推动实践育人工作，学校获评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>年全国大中专学生志愿者暑期“三下乡”社会实践活动全国优秀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深入开展文化育人工作，引导各学院建设“一院一品”校园文化精品活动。大力加强创新创业教育工作，建设创业学院，负责学生第二课堂积分组织管理，加强创新实践基地管理，做好“挑战杯”全国大学生课外学术科技作品竞赛、“创青春”广西大学生创业赛事、创业训练计划等学科竞赛组织工作，</w:t>
      </w:r>
      <w:r>
        <w:rPr>
          <w:rFonts w:ascii="仿宋_GB2312" w:hAnsi="仿宋_GB2312" w:cs="仿宋_GB2312" w:eastAsia="仿宋_GB2312"/>
          <w:sz w:val="32"/>
          <w:szCs w:val="32"/>
        </w:rPr>
        <w:t>学校获第十六届“挑战杯”全国大学生课外学术科技作品竞赛全国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获批广西高校共青团“第二课堂成绩单”制度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en-US" w:eastAsia="zh-CN"/>
        </w:rPr>
        <w:t>（二）学院党委书记岗位履职情况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抓党建第一责任人职责，带领党委履行好抓党建主体责任，督促班子其他成员履行分管领域党建责任，支持纪委书记履行抓党建监督责任，确保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党建工作主体责任明确、工作措施到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庆祝中国共产党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系列表彰活动中，学院党委荣获学校先进基层党组织称号。加强学院领导班子政治建设，贯彻执行学院党委会会议和党政联席会会议规则。认真组织开展党史学习主题教育活动，落实“我为师生办实事”实践活动。认真做好学校党委第三轮巡察工作组巡察学院党委有关工作，按照反馈意见坚决整改落实。全面推进师生思想政治教育工作，加强师德师风建设，学生思想政治教育工作连续两年考核为优秀。大力加强学院基层党组织建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发展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大力加强学院干部和人才工作，两年共引进高层次人才博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严格落实意识形态工作责任制，守好学院意识形态责任田。做好统一战线工作。加强学院安全稳定工作，持续做好新冠肺炎疫情常态化管理。大力推动学院高质量发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分别承办</w:t>
      </w:r>
      <w:r>
        <w:rPr>
          <w:rFonts w:eastAsia="仿宋_GB2312"/>
          <w:sz w:val="32"/>
          <w:szCs w:val="32"/>
          <w:lang w:val="en-US" w:eastAsia="zh-CN"/>
        </w:rPr>
        <w:t>教育部高等学校建筑环境与能源应用工程专业教指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指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各一次；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建筑环境与能源应用工程专业评估（认证）通过认证评估；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获批广西智慧建筑与人居环境工程研究中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培养工作成效显著，毕业生就业率连续两年位居学校前列，研究生培养规模逐年扩大；</w:t>
      </w:r>
      <w:r>
        <w:rPr>
          <w:rFonts w:eastAsia="仿宋_GB2312"/>
          <w:sz w:val="32"/>
          <w:szCs w:val="32"/>
          <w:lang w:val="en-US" w:eastAsia="zh-CN"/>
        </w:rPr>
        <w:t>改善学院办学条件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土木结构大厅建设并即将投入使用，加强学院大楼办公环境和人文氛围建设；加强学院管党治院能力建设，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连续两年年度考核等级为优秀，教职工待遇逐年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的不足及今后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个人政治理论学习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学院从严治党有待持续推进，学院“党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领工程有待进一步加强，党建工作与业务工作融合度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带领学院高质量发展能力上有待进一步提升，师资队伍和人才工作是制约学院发展的瓶颈，需要在十四五期间实现突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5:00Z</dcterms:created>
  <dc:creator>dell</dc:creator>
  <dc:description/>
  <dc:language>en-US</dc:language>
  <cp:lastModifiedBy>cww</cp:lastModifiedBy>
  <cp:lastPrinted>2022-05-28T12:39:00Z</cp:lastPrinted>
  <dcterms:modified xsi:type="dcterms:W3CDTF">2022-06-08T01:04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4CBD933C4874AC56D6B8DAB26C17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