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92"/>
        <w:gridCol w:w="508"/>
        <w:gridCol w:w="484"/>
        <w:gridCol w:w="776"/>
        <w:gridCol w:w="1980"/>
        <w:gridCol w:w="1213"/>
        <w:gridCol w:w="407"/>
        <w:gridCol w:w="3056"/>
      </w:tblGrid>
      <w:tr>
        <w:trPr>
          <w:trHeight w:val="396" w:hRule="atLeast"/>
        </w:trPr>
        <w:tc>
          <w:tcPr>
            <w:tcW w:w="1072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建筑与交通工程学院教职工请假单</w:t>
            </w:r>
          </w:p>
        </w:tc>
      </w:tr>
      <w:tr>
        <w:trPr>
          <w:trHeight w:val="54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假期起止日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19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假事由</w:t>
            </w:r>
          </w:p>
        </w:tc>
        <w:tc>
          <w:tcPr>
            <w:tcW w:w="9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ind w:firstLine="7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签字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612" w:hRule="atLeast"/>
        </w:trPr>
        <w:tc>
          <w:tcPr>
            <w:tcW w:w="3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出类型： □因公  □因私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费类型： □科研 □非科研 □自费</w:t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费指标号：</w:t>
            </w:r>
          </w:p>
        </w:tc>
      </w:tr>
      <w:tr>
        <w:trPr>
          <w:trHeight w:val="1239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系意见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签字：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241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管院领导审批意见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签字：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 月    日</w:t>
            </w:r>
          </w:p>
        </w:tc>
      </w:tr>
      <w:tr>
        <w:trPr>
          <w:trHeight w:val="1229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管院领导审批意见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签字：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 月    日</w:t>
            </w:r>
          </w:p>
        </w:tc>
      </w:tr>
      <w:tr>
        <w:trPr>
          <w:trHeight w:val="11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销假手续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签字：</w:t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 月    日</w:t>
            </w:r>
          </w:p>
        </w:tc>
      </w:tr>
      <w:tr>
        <w:trPr>
          <w:trHeight w:val="915" w:hRule="atLeast"/>
        </w:trPr>
        <w:tc>
          <w:tcPr>
            <w:tcW w:w="1072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意事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</w:t>
            </w:r>
            <w:r>
              <w:rPr/>
              <w:t>教职工如遇因公因私外出，或因事不能按时到岗或不能出席学院定期例会等情况，应及时按照请假审批程序提前办理请假手续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假需系领导、分管院领导、主管院领导审批，并交请假单至学院办公室存档，否则一律不算作请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以上假期需填写学校请假单，按学校教职工考勤管理办法办理请假手续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</w:t>
            </w:r>
            <w:r>
              <w:rPr/>
              <w:t>旷工及其处理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有下列行为之一者为旷工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未办理请假手续，或虽请假但未经批准，擅自离岗者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教职工请病、事假期间，经查实从事未经允许的经营性活动者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请假期满未办续假手续而逾期不到岗者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未经学校同意擅自出国（境）、出国（境）学习人员未办理离校手续、出国期满未办理延期审批手续，逾期未归者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不服从组织调动，拒绝到新岗位工作或无理拖延超过调动报到时间者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学校规定必须参加的各类重大活动、单位集体业务活动、政治学习及重要会议等未参加又未办理请假手续者，每次按旷工半天处理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一周之内无任何考勤，又没有履行任何请假手续的人员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到区内外实（见）习、工作锻炼、支援工作以及参加各级党校、行政学院、社会主义学院等学习，以及脱产读博、脱产博士后研究、国内访学等人员不履行协议或协议期限已满未续签协议，而又不回校上班者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对旷工人员的处理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旷工半天扣发当月</w:t>
            </w:r>
            <w:r>
              <w:rPr/>
              <w:t>60%</w:t>
            </w:r>
            <w:r>
              <w:rPr/>
              <w:t>校内奖励性岗位绩效工资，旷工</w:t>
            </w:r>
            <w:r>
              <w:rPr/>
              <w:t>1</w:t>
            </w:r>
            <w:r>
              <w:rPr/>
              <w:t>天以上者（含一天）扣发当月全部校内奖励性岗位绩效工资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连续旷工超过</w:t>
            </w:r>
            <w:r>
              <w:rPr/>
              <w:t>15</w:t>
            </w:r>
            <w:r>
              <w:rPr/>
              <w:t>个工作日，或者</w:t>
            </w:r>
            <w:r>
              <w:rPr/>
              <w:t>1</w:t>
            </w:r>
            <w:r>
              <w:rPr/>
              <w:t>年内累计旷工超过</w:t>
            </w:r>
            <w:r>
              <w:rPr/>
              <w:t>30</w:t>
            </w:r>
            <w:r>
              <w:rPr/>
              <w:t>个工作日的；或违反学校工作规定，或者失职、渎职，造成严重后果的；或严重扰乱学校工作秩序，致使学校的教学等工作不能正常进行的。学校可以单方面解除聘用合同，且从聘用合同依法解除、终止之日起，单位与被解除、终止聘用合同人员的人事关系终止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340" w:right="34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37:00Z</dcterms:created>
  <dc:creator>微软用户</dc:creator>
  <dc:description/>
  <cp:keywords/>
  <dc:language>en-US</dc:language>
  <cp:lastModifiedBy>csp</cp:lastModifiedBy>
  <cp:lastPrinted>2020-12-29T15:28:00Z</cp:lastPrinted>
  <dcterms:modified xsi:type="dcterms:W3CDTF">2020-12-29T07:32:00Z</dcterms:modified>
  <cp:revision>13</cp:revision>
  <dc:subject/>
  <dc:title>桂林电子科技大学教职工考勤管理办法</dc:title>
</cp:coreProperties>
</file>