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电子科技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办理肄业证明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姓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、学号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入学日期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，在校期间修完研究生课程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离校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现特申请补办肄业证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请予办理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附件：</w:t>
      </w:r>
      <w:r>
        <w:rPr>
          <w:sz w:val="28"/>
          <w:szCs w:val="28"/>
          <w:lang w:eastAsia="zh-CN"/>
        </w:rPr>
        <w:t>双方</w:t>
      </w:r>
      <w:r>
        <w:rPr>
          <w:sz w:val="28"/>
          <w:szCs w:val="28"/>
        </w:rPr>
        <w:t>身份证复印件。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请人（代办人）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请人（代办人）联系电话：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请人（代办人）身份证号：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1:00Z</dcterms:created>
  <dc:creator>MC SYSTEM</dc:creator>
  <dc:description/>
  <dc:language>en-US</dc:language>
  <cp:lastModifiedBy>张玉婷(1140086)</cp:lastModifiedBy>
  <cp:lastPrinted>2014-10-30T16:49:00Z</cp:lastPrinted>
  <dcterms:modified xsi:type="dcterms:W3CDTF">2018-12-28T07:59:37Z</dcterms:modified>
  <cp:revision>5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