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新天力科技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24</w:t>
      </w: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春招启动～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[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庆祝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]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总部位于浙江省台州市，在全国拥有六大生产基地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台州、成都、天津、江门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年生产能力达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亿元，服务全球客户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[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庆祝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]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校招岗位：材料管培生、技术类、研发管培生、董事长管培生、总监管培生、销售管培生（不限专业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奖金补贴：餐补，交通补助，话补，年终奖，绩效奖金，工龄奖，全勤奖，五险一金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内推链接：</w:t>
      </w:r>
      <w:hyperlink r:id="rId2" w:tgtFrame="https://www.guet.edu.cn/gra/2024/0410/c6076a121301/_blank">
        <w:r>
          <w:rPr>
            <w:rStyle w:val="InternetLink"/>
            <w:rFonts w:eastAsia="Calibri" w:cs="Calibri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none"/>
            <w:shd w:fill="FFFFFF" w:val="clear"/>
          </w:rPr>
          <w:t>https://docs.qq.com/form/page/DZVlkUXZMdlJ1eFN6</w:t>
        </w:r>
      </w:hyperlink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更多企业内推信息可点击查看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【腾讯文档】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4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届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&amp;25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届校招实习内推信息集锦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57" w:beforeAutospacing="0" w:before="0" w:afterAutospacing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" w:tgtFrame="https://www.guet.edu.cn/gra/2024/0410/c6076a121301/_blank">
        <w:r>
          <w:rPr>
            <w:rStyle w:val="InternetLink"/>
            <w:rFonts w:eastAsia="Calibri" w:cs="Calibri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none"/>
            <w:shd w:fill="FFFFFF" w:val="clear"/>
          </w:rPr>
          <w:t>https://docs.qq.com/sheet/DZXZ1RmdPRHZ2RGZ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ZVlkUXZMdlJ1eFN6" TargetMode="External"/><Relationship Id="rId3" Type="http://schemas.openxmlformats.org/officeDocument/2006/relationships/hyperlink" Target="https://docs.qq.com/sheet/DZXZ1RmdPRHZ2RG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6:26Z</dcterms:created>
  <dc:creator>yangongbu</dc:creator>
  <dc:description/>
  <dc:language>en-US</dc:language>
  <cp:lastModifiedBy>^、*Lincoln、Cid</cp:lastModifiedBy>
  <dcterms:modified xsi:type="dcterms:W3CDTF">2024-04-10T09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86E3578341BC8BB133C12F4D8425_12</vt:lpwstr>
  </property>
  <property fmtid="{D5CDD505-2E9C-101B-9397-08002B2CF9AE}" pid="3" name="KSOProductBuildVer">
    <vt:lpwstr>2052-12.1.0.16729</vt:lpwstr>
  </property>
</Properties>
</file>