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外国语学院院长助理自荐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6"/>
        <w:gridCol w:w="1521"/>
        <w:gridCol w:w="658"/>
        <w:gridCol w:w="1077"/>
        <w:gridCol w:w="1169"/>
        <w:gridCol w:w="1473"/>
        <w:gridCol w:w="1807"/>
      </w:tblGrid>
      <w:tr>
        <w:trPr>
          <w:trHeight w:val="924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职位</w:t>
            </w:r>
          </w:p>
        </w:tc>
        <w:tc>
          <w:tcPr>
            <w:tcW w:w="7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工作经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0" w:right="71" w:hanging="192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60" w:right="71" w:hanging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260" w:right="71" w:hanging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trHeight w:val="248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获奖情况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列举个人在管理上、教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科研等领域获得的各种突出荣誉或奖励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14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其他需要说明的情况）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填表日期：     年   月   日                       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56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USER</dc:creator>
  <dc:description/>
  <dc:language>en-US</dc:language>
  <cp:lastModifiedBy>盒中喵</cp:lastModifiedBy>
  <cp:lastPrinted>2012-08-22T11:31:00Z</cp:lastPrinted>
  <dcterms:modified xsi:type="dcterms:W3CDTF">2023-11-03T11:50:03Z</dcterms:modified>
  <cp:revision>80</cp:revision>
  <dc:subject/>
  <dc:title>桂电党【2010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33F67FBC49DDA744350A8A8280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