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桂林电子科技大学硕士研究生学位论文送审申请表</w:t>
      </w:r>
    </w:p>
    <w:p>
      <w:pPr>
        <w:pStyle w:val="Normal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 xml:space="preserve">年    月  </w:t>
      </w:r>
      <w:r>
        <w:rPr/>
        <w:t xml:space="preserve"> 日</w:t>
      </w:r>
    </w:p>
    <w:tbl>
      <w:tblPr>
        <w:tblW w:w="95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04"/>
        <w:gridCol w:w="2723"/>
        <w:gridCol w:w="10"/>
        <w:gridCol w:w="1757"/>
        <w:gridCol w:w="2796"/>
      </w:tblGrid>
      <w:tr>
        <w:trPr>
          <w:trHeight w:val="43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领域）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名、</w:t>
            </w:r>
            <w:r>
              <w:rPr/>
              <w:t>职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与学位论文的相关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请具体说明所发表的学术论文与学位论文的相关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审核意见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指导教师签名：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36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学位</w:t>
            </w:r>
            <w:r>
              <w:rPr>
                <w:spacing w:val="-16"/>
              </w:rPr>
              <w:t>评定</w:t>
            </w:r>
            <w:r>
              <w:rPr/>
              <w:t>分委员会审核意见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学位</w:t>
            </w:r>
            <w:r>
              <w:rPr/>
              <w:t>评定分委员会</w:t>
            </w:r>
            <w:r>
              <w:rPr/>
              <w:t>主席签名（学院</w:t>
            </w:r>
            <w:r>
              <w:rPr/>
              <w:t>盖章</w:t>
            </w:r>
            <w:r>
              <w:rPr/>
              <w:t>）：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</w:rPr>
        <w:t>注：此表只需打印一份，送审前交给所在学院，以便安排送审事宜。</w:t>
      </w:r>
    </w:p>
    <w:sectPr>
      <w:type w:val="nextPage"/>
      <w:pgSz w:w="11906" w:h="16838"/>
      <w:pgMar w:left="1259" w:right="1072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桂林电子工业学院硕士研究生毕业论文答辩申请书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06:00Z</dcterms:created>
  <dc:creator>郑东</dc:creator>
  <dc:description/>
  <cp:keywords/>
  <dc:language>en-US</dc:language>
  <cp:lastModifiedBy>曾丽珍(1180045)</cp:lastModifiedBy>
  <cp:lastPrinted>2019-05-20T16:55:00Z</cp:lastPrinted>
  <dcterms:modified xsi:type="dcterms:W3CDTF">2019-05-20T09:16:00Z</dcterms:modified>
  <cp:revision>3</cp:revision>
  <dc:subject/>
  <dc:title>桂林电子工业学院硕士研究生毕业论文答辩申请书</dc:title>
</cp:coreProperties>
</file>