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44"/>
          <w:szCs w:val="52"/>
          <w:lang w:val="en-US" w:eastAsia="zh-CN"/>
        </w:rPr>
      </w:pPr>
      <w:r>
        <w:rPr>
          <w:rFonts w:ascii="方正小标宋;宋体" w:hAnsi="方正小标宋;宋体" w:cs="方正小标宋;宋体" w:eastAsia="方正小标宋;宋体"/>
          <w:b/>
          <w:bCs/>
          <w:sz w:val="44"/>
          <w:szCs w:val="52"/>
          <w:lang w:val="en-US" w:eastAsia="zh-CN"/>
        </w:rPr>
        <w:t>桂林电子科技大学就业招聘平台使用手册</w:t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10"/>
          <w:szCs w:val="10"/>
          <w:lang w:val="en-US" w:eastAsia="zh-CN"/>
        </w:rPr>
      </w:pPr>
      <w:r>
        <w:rPr>
          <w:rFonts w:eastAsia="方正小标宋;宋体" w:cs="方正小标宋;宋体" w:ascii="方正小标宋;宋体" w:hAnsi="方正小标宋;宋体"/>
          <w:b/>
          <w:bCs/>
          <w:sz w:val="10"/>
          <w:szCs w:val="10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注册与审核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步：在浏览器中搜索学校招聘平台链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gldz.bysjy.com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点击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单位登录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注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在跳转后的页面点击注册，按照平台提示完成注册；如用人单位已有平台账号可直接登录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50485" cy="23844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人单位</w:t>
      </w:r>
      <w:r>
        <w:rPr>
          <w:rFonts w:ascii="仿宋" w:hAnsi="仿宋" w:cs="仿宋" w:eastAsia="仿宋"/>
          <w:sz w:val="28"/>
          <w:szCs w:val="28"/>
        </w:rPr>
        <w:t>在《云校招平台单位管理员账号授权书》的证明材料上传环节，只用上传工作证或其他可以证明身份的证明材料即可，无需上传身份证照片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26990" cy="20002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步：注册完成之后，选择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高校入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便于您开展招聘活动。</w:t>
      </w:r>
    </w:p>
    <w:p>
      <w:pPr>
        <w:pStyle w:val="Normal"/>
        <w:ind w:first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宣讲会申请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步：入驻学校，尚未入驻学校的用人单位请点击“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入驻高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，选择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桂林电子科技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点击“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入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。（已入驻我校的用人单位可直接点击“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宣讲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进行预约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040" cy="257429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步：用人单位可在【校园招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宣讲会】菜单栏中点击宣讲会，按照要求填写信息并提交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055" cy="257111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39995" cy="2519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人单位提交宣讲会申请后，学校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进行审核，审核结果将会通过平台微信公众号推送通知，用人单位也可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端登录系统自行查看。</w:t>
      </w:r>
    </w:p>
    <w:p>
      <w:pPr>
        <w:pStyle w:val="Normal"/>
        <w:ind w:first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线上招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发布信息申请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人单位如需要通过线上招聘，或需要在学校的招聘平台发布招聘信息，请点击“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入驻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，选择桂林电子科技大学并点击“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入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。（已入驻我校的用人单位可直接点击【校园招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线招聘】，并在该模块中新增“招聘简章”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1082040</wp:posOffset>
                </wp:positionV>
                <wp:extent cx="317500" cy="209550"/>
                <wp:effectExtent l="635" t="0" r="8255" b="1206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85.2pt" to="361.1pt,101.65pt" ID="直线 7" stroked="t" o:allowincell="f" style="position:absolute;flip:xy">
                <v:stroke color="red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73930" cy="293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03800" cy="1511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4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3218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完成后点击“提交”，学校将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进行审核，审核结果将会通过平台微信公众号推送通知，用人单位也可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端登录系统自行查看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5:05Z</dcterms:created>
  <dc:creator>jiuye105</dc:creator>
  <dc:description/>
  <dc:language>en-US</dc:language>
  <cp:lastModifiedBy>心若向阳</cp:lastModifiedBy>
  <dcterms:modified xsi:type="dcterms:W3CDTF">2022-09-13T01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02ECF4D594A9897C9BDBCCD3E41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