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教育科学规划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大学生就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专项课题选题指南</w:t>
      </w:r>
      <w:bookmarkEnd w:id="1"/>
    </w:p>
    <w:p>
      <w:pPr>
        <w:pStyle w:val="Normal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广西“十四五”时期高校毕业生就业形势与发展趋势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改革开放以来高校毕业生就业政策变迁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常态化疫情防控下高校毕业生就业应对机制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高校毕业生重点领域就业引导机制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高校毕业生重点群体就业帮扶机制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广西高校就业工作保障条件现状与优化路径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广西高校就业工作队伍的现状、问题与发展对策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辅导员在就业工作中的角色分析与队伍建设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大学生就业教育与专业教育融合路径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高校高匹配性就业供需对接机制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高校毕业生就业与招生、培养联动机制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二、高校毕业生“慢就业”现象的根源与破解路径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三、广西高校毕业生基层就业项目跟踪调查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四、高校职业生涯发展与就业指导课程建设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五、高校职业生涯与就业指导教师队伍专业化建设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六、新高考背景下高校与中学职业生涯发展教育衔接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七、职业生涯与就业教研室职能、标准、建设路径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八、广西高校毕业生灵活就业现状与权益保障路径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九、高校毕业生就业统计标准、方法和机制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、广西高职高专毕业生就业现实困境与优化路径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一、广西本科毕业生培养现状与就业分析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二、广西高校研究生区内就业现状分析与对策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三、广西高校毕业生服务乡村振兴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四、广西高校毕业生就业结构演变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五、广西高校毕业生人岗匹配性调查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六、高校毕业生就业质量评价指标体系构建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七、广西高校毕业生就业质量跟踪调查研究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十八、大学生就业心理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8:00Z</dcterms:created>
  <dc:creator>黄克</dc:creator>
  <dc:description/>
  <dc:language>en-US</dc:language>
  <cp:lastModifiedBy>黄克</cp:lastModifiedBy>
  <dcterms:modified xsi:type="dcterms:W3CDTF">2022-05-16T09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67FB530C434798FA80F926C4B610</vt:lpwstr>
  </property>
  <property fmtid="{D5CDD505-2E9C-101B-9397-08002B2CF9AE}" pid="3" name="KSOProductBuildVer">
    <vt:lpwstr>2052-11.1.0.11691</vt:lpwstr>
  </property>
</Properties>
</file>