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联系公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电子科技大学：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位同志前往贵校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届毕业生秋季校园招聘活动，请予接洽为盼。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40"/>
        <w:ind w:firstLine="4486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spacing w:lineRule="auto" w:line="240"/>
        <w:ind w:firstLine="4486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auto" w:line="240"/>
        <w:ind w:firstLine="4486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79705</wp:posOffset>
                </wp:positionV>
                <wp:extent cx="5264150" cy="635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15pt" to="415.85pt,14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uto" w:line="24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附：招聘人员信息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58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1:04Z</dcterms:created>
  <dc:creator>就业中心</dc:creator>
  <dc:description/>
  <dc:language>en-US</dc:language>
  <cp:lastModifiedBy>l</cp:lastModifiedBy>
  <dcterms:modified xsi:type="dcterms:W3CDTF">2023-09-05T07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6D9D37C9F4E61A5EA2407709B75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