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jc w:val="both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附件</w:t>
      </w:r>
      <w:r>
        <w:rPr>
          <w:rFonts w:eastAsia="宋体" w:ascii="宋体" w:hAnsi="宋体"/>
          <w:sz w:val="24"/>
          <w:lang w:val="en-US" w:eastAsia="zh-CN"/>
        </w:rPr>
        <w:t>4</w:t>
      </w:r>
      <w:r>
        <w:rPr>
          <w:rFonts w:ascii="宋体" w:hAnsi="宋体" w:eastAsia="宋体"/>
          <w:sz w:val="24"/>
        </w:rPr>
        <w:t>：</w:t>
      </w:r>
    </w:p>
    <w:p>
      <w:pPr>
        <w:pStyle w:val="TextBody"/>
        <w:jc w:val="both"/>
        <w:rPr>
          <w:rFonts w:ascii="宋体" w:hAnsi="宋体" w:eastAsia="宋体"/>
          <w:sz w:val="42"/>
        </w:rPr>
      </w:pPr>
      <w:r>
        <w:br w:type="column"/>
      </w:r>
      <w:r>
        <w:rPr>
          <w:rFonts w:eastAsia="宋体" w:ascii="宋体" w:hAnsi="宋体"/>
          <w:sz w:val="42"/>
        </w:rPr>
      </w:r>
    </w:p>
    <w:p>
      <w:pPr>
        <w:pStyle w:val="TextBody"/>
        <w:ind w:left="500" w:right="0" w:hanging="0"/>
        <w:jc w:val="both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外国语学院推免生综合素质测评表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196" w:bottom="1440"/>
          <w:pgNumType w:start="10" w:fmt="decimal"/>
          <w:cols w:num="2" w:equalWidth="false" w:sep="false">
            <w:col w:w="761" w:space="1210"/>
            <w:col w:w="7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宋体" w:hAnsi="宋体" w:eastAsia="宋体"/>
          <w:b/>
          <w:b/>
          <w:bCs/>
          <w:sz w:val="10"/>
        </w:rPr>
      </w:pPr>
      <w:r>
        <w:rPr>
          <w:rFonts w:eastAsia="宋体" w:ascii="宋体" w:hAnsi="宋体"/>
          <w:b/>
          <w:bCs/>
          <w:sz w:val="10"/>
        </w:rPr>
      </w:r>
    </w:p>
    <w:p>
      <w:pPr>
        <w:pStyle w:val="Normal"/>
        <w:tabs>
          <w:tab w:val="clear" w:pos="420"/>
          <w:tab w:val="left" w:pos="2285" w:leader="none"/>
          <w:tab w:val="left" w:pos="4594" w:leader="none"/>
        </w:tabs>
        <w:spacing w:lineRule="auto" w:line="415" w:before="70" w:after="0"/>
        <w:ind w:left="500" w:right="5520" w:hanging="0"/>
        <w:jc w:val="both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学号：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姓名：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专业</w:t>
      </w:r>
      <w:r>
        <w:rPr>
          <w:rFonts w:ascii="宋体" w:hAnsi="宋体" w:eastAsia="宋体"/>
          <w:spacing w:val="-16"/>
          <w:sz w:val="21"/>
        </w:rPr>
        <w:t xml:space="preserve">： </w:t>
      </w:r>
      <w:r>
        <w:rPr>
          <w:rFonts w:ascii="宋体" w:hAnsi="宋体" w:eastAsia="宋体"/>
          <w:sz w:val="21"/>
        </w:rPr>
        <w:t>拟申请学校及硕士</w:t>
      </w:r>
      <w:r>
        <w:rPr>
          <w:rFonts w:ascii="宋体" w:hAnsi="宋体" w:eastAsia="宋体"/>
          <w:sz w:val="21"/>
          <w:lang w:val="en-US" w:eastAsia="zh-CN"/>
        </w:rPr>
        <w:t xml:space="preserve"> </w:t>
      </w:r>
      <w:r>
        <w:rPr>
          <w:rFonts w:ascii="宋体" w:hAnsi="宋体" w:eastAsia="宋体"/>
          <w:sz w:val="21"/>
        </w:rPr>
        <w:t>专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575945</wp:posOffset>
                </wp:positionV>
                <wp:extent cx="6329045" cy="813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813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2100"/>
                              <w:gridCol w:w="5007"/>
                              <w:gridCol w:w="1113"/>
                              <w:gridCol w:w="112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655" w:leader="none"/>
                                    </w:tabs>
                                    <w:spacing w:before="83" w:after="0"/>
                                    <w:ind w:left="777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83" w:after="0"/>
                                    <w:ind w:left="806" w:right="795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自评依据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83" w:after="0"/>
                                    <w:ind w:left="225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83" w:after="0"/>
                                    <w:ind w:left="228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核查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82" w:after="0"/>
                                    <w:ind w:left="777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累计学分绩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82" w:after="0"/>
                                    <w:ind w:left="806" w:right="795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科教务系统查询结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64"/>
                                    <w:ind w:left="213" w:right="20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综合表现得分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spacing w:val="12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参军入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w w:val="99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w w:val="106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185" w:after="0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志愿服务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146" w:after="0"/>
                                    <w:ind w:left="86" w:right="7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spacing w:val="12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国际组织实习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12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186" w:after="0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学科竞赛获奖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学术论文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业资格证书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荣誉称号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等级考试成绩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创新创业项目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-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86" w:right="76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干部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93" w:after="0"/>
                                    <w:ind w:left="2526" w:right="2515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综合表现得分汇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91" w:after="0"/>
                                    <w:ind w:left="666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综合排名总分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91" w:after="0"/>
                                    <w:ind w:left="806" w:right="797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累计学分绩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*70%+</w:t>
                                  </w: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综合表现得分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*30%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ind w:left="777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核查人意见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4" w:after="0"/>
                                    <w:jc w:val="center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before="1" w:after="0"/>
                                    <w:ind w:left="4808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5869" w:leader="none"/>
                                      <w:tab w:val="left" w:pos="6529" w:leader="none"/>
                                    </w:tabs>
                                    <w:spacing w:lineRule="exact" w:line="275" w:before="30" w:after="0"/>
                                    <w:ind w:left="5209" w:right="0" w:hanging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640.35pt;mso-wrap-distance-left:9.05pt;mso-wrap-distance-right:9.05pt;mso-wrap-distance-top:0pt;mso-wrap-distance-bottom:0pt;margin-top:45.35pt;mso-position-vertical-relative:text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2100"/>
                        <w:gridCol w:w="5007"/>
                        <w:gridCol w:w="1113"/>
                        <w:gridCol w:w="112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655" w:leader="none"/>
                              </w:tabs>
                              <w:spacing w:before="83" w:after="0"/>
                              <w:ind w:left="777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83" w:after="0"/>
                              <w:ind w:left="806" w:right="795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自评依据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83" w:after="0"/>
                              <w:ind w:left="225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83" w:after="0"/>
                              <w:ind w:left="228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核查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82" w:after="0"/>
                              <w:ind w:left="777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累计学分绩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82" w:after="0"/>
                              <w:ind w:left="806" w:right="795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科教务系统查询结果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64"/>
                              <w:ind w:left="213" w:right="20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综合表现得分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spacing w:val="12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参军入伍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w w:val="99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6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185" w:after="0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志愿服务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146" w:after="0"/>
                              <w:ind w:left="86" w:right="7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spacing w:val="12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国际组织实习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spacing w:val="12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186" w:after="0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学科竞赛获奖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学术论文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业资格证书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荣誉称号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等级考试成绩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创新创业项目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-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86" w:right="76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生干部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93" w:after="0"/>
                              <w:ind w:left="2526" w:right="2515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综合表现得分汇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91" w:after="0"/>
                              <w:ind w:left="666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综合排名总分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91" w:after="0"/>
                              <w:ind w:left="806" w:right="797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累计学分绩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*70%+</w:t>
                            </w: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综合表现得分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*30%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ind w:left="777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核查人意见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4" w:after="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before="1" w:after="0"/>
                              <w:ind w:left="4808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5869" w:leader="none"/>
                                <w:tab w:val="left" w:pos="6529" w:leader="none"/>
                              </w:tabs>
                              <w:spacing w:lineRule="exact" w:line="275" w:before="30" w:after="0"/>
                              <w:ind w:left="5209" w:right="0" w:hanging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80" w:right="580" w:gutter="0" w:header="0" w:top="1500" w:footer="720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6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nnis Wu</cp:lastModifiedBy>
  <cp:lastPrinted>2021-09-13T15:44:00Z</cp:lastPrinted>
  <dcterms:modified xsi:type="dcterms:W3CDTF">2021-09-13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A2996AFE14159A962D9BE6B91E6FC</vt:lpwstr>
  </property>
  <property fmtid="{D5CDD505-2E9C-101B-9397-08002B2CF9AE}" pid="3" name="KSOProductBuildVer">
    <vt:lpwstr>2052-11.1.0.10388</vt:lpwstr>
  </property>
</Properties>
</file>