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桂林电子科技大学北海校区疫情防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格化管理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疫情防控工作，利用好网格化管理在基层防疫工作上的优势，精准落实疫情防控措施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行政单位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网格，设网格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网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人员较多的单位，可以根据管理需要，设置小网格，每个小网格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网格员。基础教学部参照行政单位设置网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学生的教学单位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网格，设网格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分别对应教职工网格及学生网格；教职工网格员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学生网格根据辅导员管理的学生群体设置小网格，网格员即为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管理人群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校区常驻人群主要包括，教职工、本部派遣人员、脱产读博人员、退休职工、家属（租住人员）、学生、商户、食堂工作人员等。根据管理的相关性，各类人群划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、本部派遣、脱产读博人员、退休职工、学生划分到关系所在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属（租住人员）划分到相关教职工所在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户由国资科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堂工作人员由后勤保障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管理人员的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长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下达，及时向网格员传达防疫的有关通知精神和上级决策；汇总网格员上报的防疫信息，并向上级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了解有关防疫的政策和文件精神，指导网格员开展网格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准确掌握所负责网格的基本情况，人数、人员基本情况、位置、管控情况等，建立防控管理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员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准确掌握所负责网格的基本情况，人数、人员基本情况、位置、管控情况等，建立防控管理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传达防疫的有关通知精神和决策；汇总上报网格管理人员的防疫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重点人员隔离管控、健康监测、生活及医疗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格化管理工作程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315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0325</wp:posOffset>
            </wp:positionV>
            <wp:extent cx="3412490" cy="4895215"/>
            <wp:effectExtent l="0" t="0" r="0" b="0"/>
            <wp:wrapNone/>
            <wp:docPr id="1" name="ECB019B1-382A-4266-B25C-5B523AA43C14-2" descr="C:/Users/Administrator/AppData/Local/Temp/wps.SeanGTw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C:/Users/Administrator/AppData/Local/Temp/wps.SeanGTw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315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各级管理人员加入网格化管理工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群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36748620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1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extobjs>
    <extobj name="ECB019B1-382A-4266-B25C-5B523AA43C14-2">
      <extobjdata type="ECB019B1-382A-4266-B25C-5B523AA43C14" data="ewoJIkZpbGVJZCIgOiAiMTU5OTI4NDE2MDU5IiwKCSJHcm91cElkIiA6ICIzMjA2MTU5NDIiLAoJIkltYWdlIiA6ICJpVkJPUncwS0dnb0FBQUFOU1VoRVVnQUFBUWtBQUFPTkNBWUFBQUNWMXBXREFBQUFDWEJJV1hNQUFBc1RBQUFMRXdFQW1wd1lBQUFnQUVsRVFWUjRuT3pkZVhoTVovOEc4UHRNRm9rbHRSVjk2ZUtsdFBLbWtZbVVXRjViVWFJMFdxbTFscUpWUzJzdGdsYTFhT3o3dmhRdnFwWWltdG9waW1xV0lvb2lLRUlRRFVra2s4eDVmbitrYzM2WnpPU1JrTXhra3Z0elhhNXI1am5iZHlZejl6em5PY2M1QUJFUkVSRVJFUkVSRVJFUkVSRVJFUkVSRVJFUkVSRVJFUkVSRVJFUkVSRVJFUkVSRVJFUkVSRVJFUkVSRVJFUkVSRVJFUkVSRVJFUkVSRVJFUkVSRVJFUkVSRVJFUkVSRVJFUkVSRVJFUkVSRVJFUkVSRVJFUkVSRVJFUkVSRVJFZVVSeGQ0RjVBRm52VjdmWFFqUkI0QzNvaWdsN0YwUVVTNGxDeUdpQWF5SWpJeGNEaUROM2dWbDV1Z2g0YXpYNnpjQ0NMUjNJVVI1UVFpeEx6SXlzalVLVUZBNGRFam85ZnBlQUZaVXJWb1Z3Y0hCcUY2OU9rcVZLbVh2c29oeUpURXhFVEV4TVFnSkNjSFpzMmNoaEJnZEdSazV4ZDUxbWVqc1hjRFQrR2NYQThIQndmRHg4V0ZBa0VNcVdiSWt2THk4TUhic1dBQ0FvaWlkN1Z5U0dZY09DUURlQUZDOWVuVjcxMEgwMUtwVXFXSjYrTEk5NjhqS29VUENORWpKSGdRVkJpVkthR1B1N3Zhc0l5dUhEZ2tpeW44TUNTS1NZa2dRa1JSRGdvaWtHQkpFSk1XUUlDSXBoZ1FSU1RFa2lFaUtJVUZFVWd3SklwSmlTQkNSRkVPQ2lLUVlFa1FreFpBZ0lpbUdCQkZKTVNTSVNJb2hRVVJTREFraWttSklFSkVVUTRLSXBCZ1NSQ1RGa0NBaUtZWUVFVWt4SkloSWlpRkJSRklNQ1NLU1lraVF3ekVZREFBQVZWV1JuSnljbzJWaVltTHlzNlJDalNGaHhiSmx5eXphTm0zYWhJY1BIK2JyZGk5ZXZBaFZWYVh6ZE9uU3hXcTd2NzkvcnJhVmxwYUdpUk1uWnZzbDI3Tm5qMFhiK2ZQbmNmWHExVnh0NTNHdVhyMktZY09HQVFEaTR1TFF1ZlBqYjZqZHJGa3pBTUN0VzdmUXJWczNpK2xHb3hHLy92b3I0dVBqdGJidTNidm51clpidDI1aHpabzF1VjZ1c0hHMmR3RUYwYnAxNjlDblR4K3p0anQzN21ETm1qWDQrT09QTGViMzgvUEwwWHBMbHk1dDljdG5zbVRKRXZqNSthRmp4NDdaem5QbnpoMEF3SWtUSnpCcjFpeXRQUzB0emVJTHRuNzlldFNwVXdmUFB2c3NVbE5UVWJWcVZTeGZ2aHdBNE9MaWd0S2xTMlB1M0xuNDdMUFBMTFl6WnN3WXRHalJ3cXd0TmpZV00yZk94TnExYXkxdTB1enI2NXR0elpuVnFGRUQ2OWV2MTU3djNic1haY3VXQlpBUlRLKysrbXFPMXBQVjMzLy9qZkR3Y0J3OWVoUUhEeDZFcXFyNDVwdHZVTGR1WGJQNUdqZHVqT0xGaTF0ZHg1MDdkL0RiYjc5cHo1OTk5bG44OU5OUGVPKzk5K0RxNnFxMSsvcjZ3dDA5NDU2K1JxTVI3N3p6RG9ZUEgvNUVkVHNDaG9URTFLbFRzWC8vZmdBWlgwSW5KeWZzMkxGRG14NFdGZ1lnbzl1N2I5OCtLSXFDWjU1NXhtSTlrWkdScUZtenBzV0gwOS9mSDZWTGx6WnJPMzM2TkZhc1dHSFcxcXhaTTR3WU1VTGIxc21USjFHM2JsMnpMNXUvdjcvWmN4TTNOemVFaFlWaHpabzFpSWlJUU9QR2piVnBxcXBDVlZYOCtPT1BXdHVlUFh2TXZoQXRXclNBMFdqVW5xZW1wcUo5Ky9iYWM5UDc4K3V2djVwdE56WTJGdTNidDdkb1Z4UkZleXlFd0k0ZE8vREZGMTlBVlZWczJyUUo5Ky9meDdGanh5eGVSNHNXTFRCMDZGQ0w5anQzN3VDOTk5N0QxYXRYOGNvcnI4RFgxeGNoSVNGNC92bm44ZmZmZjF2TUQyVDgzZTdldll0dDI3YmgvZmZmaDR1TEN3Q2dZY09HQUlEZzRHRDg4Y2NmMnZ5ZE9uWFNIbS9ac2dYdTd1NDRjdVFJQUdES2xDbDQ1WlZYckc2bnNHQklaTksyYlZ1b3FvcUhEeCtpYmR1Mm1ETm5Eb1lORzRhdFc3Y2lNREFRQUhEMDZGRTBhdFRJNnZLVEowK0dxNnNyeG8wYnAzM3dMbDI2aEU4KytRUXpaODdVZm0wLy8veHo5T3paRThEL0IwMkhEaDIwZlcyVDBOQlE3ZkdwVTZkdzdkbzFHSTFHVEp3NEVSOS8vREcrL2ZaYmJYclduc1IvLy90ZjlPL2ZYM3YreXkrL29FK2ZQcGc1Y3lhRUVLaFRwdzZPSHordTFXbGk2c3FycW9wbXpab2hJU0VCNGVIaFZsOXY1aDZVazVPVDJUU2RUbWUxUGJOang0N2h4bzBicUYyN05uYnUzSWx5NWNwaDY5YXQ4UFB6dzhtVEp5M21OOVgyNk5Fak5HdldEQ05Iam9TenN6TkdqeDZOVjE5OUZjV0tGZFBtWGI5K1BjTER3M0gvL24zY3ZIa1RLU2twYU4yNk5lYk5td2NBV0w1OE9XN2V2R24yK2hjc1dBQUErUHJycjdGbzBTSjRlWG1oUVlNRzJMZHZIMzcvL1hlTGtJcUxpOFBSbzBlMTNhWENpaUdSU1dob0tNTER3ekZpeEFpc1c3Y09IaDRlQ0FzTHc3NTkrL0RPTysvZzRjT0htREZqQmhJVEU5RzZkV3VMNWIvNDRndDg5dGxuR0RCZ0FHYk1tQUZWVlRGaXhBajA3ZHZYckR0ZXQyNWRiTisrWFh1dXFpcmk0dUswWHlmQWNvemg0c1dMTUJnTWNIRnh3YWhSbytEazVKU2puZ1FBSkNZbUlpWW1CajQrUGdDQTlQUjBBSUN6cytXZjM5UXo4UFB6dy83OSsvSFRUejhoUFQwZHMyZlBob2VIQi9yMjdZdUZDeGVpYXRXcW1EaHg0bVBmVTVrbFM1WUFBQjQrZklpNWMrZmltMisra2M1dnFxMWh3NGJhNDhPSEQyUFVxRkZtcjBWVlZUZzdPMlB5NU1udzlQVFVsZ2tMQzBQcjFxM3g2TkVqSkNjbm8xeTVjaFoveDYxYnQ4TE56UTF0MnJUQnBFbVRVTDkrZmF4WnN3Ymp4NCszcUdmeDRzWG8yTEdqUmRBV05neUpMSDc4OFVla3BxWmk3Tml4bURwMUtwWXZYNDdwMDZjREFFcVZLb1ZaczJhaGI5KytlT0dGRjdRUG9JbWJteHRtekppQnp6Ly9ISDM2OUVISmtpWGg0K05qTVdoV3IxNDlIRDE2Vkh0KzVzd1pxK3U2ZS9jdXlwY3ZEd0M0Y3VXS0ZoejE2OWUzR0g5NDZhV1h6TnBLbFNxbGZRbHYzNzROVjFkWHBLV2xvVml4WXRwZ1paTW1UY3pXc1hYclZtMThBTWc0aXZEeXl5K2pWNjllcUZLbGlqWWUwN05uVDR3ZE94WXVMaTVvMUtnUlNwUW9rWU4zMXR5dVhidnc2TkVqQUJuNzlkMjZkWU8zdDdjMlBldVhkOVdxVmFoWXNhTDJQRGs1R1VJSWZQMzExem5lcHNGZ1FHaG9LTDc4OGt1ODhNSUwrT0NERCtEdjcyK3hlMlBhblRJYWpXalhyaDN1M3IyTElVT0dBTWo0SVFBeWd1ajgrZk1XdTR1RkVVTWlrL2o0ZUp3NWN3YkZpaFZEL2ZyMU1XWEtGRlNzV0JHM2J0M0NpeSsrQ0FEWXRtMGIzbm5uSFh6MTFWZFl0MjZkMlQ0MmtORzlIamR1SEFJREF4RVRFNE54NDhaWmJLZHMyYklZUDM0OERoMDZoQ3RYcm1EcDBxVVd2MVM5ZXZWQzU4NmRZVEFZTUhyMGFQajcrNk5XclZyYTlQWHIxeU1vS01qcTYzQnljdElDQWdDcVZhdUdldlhxWWYzNjllalpzeWZ1M3IyTENoVXFhTHM2UUVaZ09EazU0WTgvL3NEcDA2ZWhxaW9DQWdMUXFsVXJ2UFhXVzJiYmNuZDN4OVNwVXpGcDBpUmN1WExGSXVCeVl0dTJiZWpidHk5R2p4Nk4wcVZMV3h5bHlGd2JrTkg3T1hMa0NLS2pvNUdTa29JMmJkcGcvdno1R0RObWpOWDF1N3U3WThPR0RVaEpTVUZVVkJSU1UxUHg1cHR2WXRteVpZaU5qYlhhTThoYzIrUG9kRG9zV2JJRWZmcjBRYlZxMWRDbVRac2N2R3JIeEpESVpNbVNKV2pUcGcyKy9mWmJkT3JVQ1dmUG5zWERodyt4ZVBGaTFLMWJGL0h4OGZqaGh4L3d3dzgvb0d2WHJoWUJBV1Q4d2cwWk1nVFZxbFZENDhhTjBhOWZQeXhZc0FEVnFsWFQ1cGs4ZVRJdVhib0VWMWRYdlBUU1M3aDA2UkkrL1BCRGkzVVZLMVlNMzMvL2ZiYS9Wbi85OVpmVlFUNXJoMFBmZXVzdFRKMDZGVDE3OWtSTVRBeWVlKzQ1cytscGFXbHdkWFhGOE9IRFVidDJiZWgwT216ZXZCbXhzYkg0OU5OUHNYTGxTcXMxakIwNzFtcjc0L1RyMXcrMWE5Zkc2TkdqY3pSL2Ftb3FoZzhmanRkZmZ4MnVycTRJQ3d1RHU3czc0dUxpckw0SHBrSElUcDA2b1Z5NWNuQjJkc2JjdVhOeC8vNTkvUFhYWDJqYnRpMkFqTjVGNWw2TEtad3lEODZhWkEyUDRzV0xZOFNJRVpnNmRTcERvaWhJU1VuQm9VT0hzR25USm0xQTBQVEx2V2pSSW9TRmhTRXFLZ3J0MjdlSGg0ZUgxWFhjdUhFREkwYU13SFBQUFljcFU2YkF4Y1VGenM3TzZOdTNMeFlzV0tDTmdnY0ZCU0VsSlFWZmZmVVZBR0QxNnRYbzFhc1hGaTVjaUNwVnF1REJnd2ZvMDZjUGF0V3FKZTNPV2p2c0NjRHNhSVJKeVpJbHRkSCt3NGNQbTNYdGdZd3ZpNXViRzNidTNBa0EyTDE3Tnp3OFBMUnhHWlBzQmhWenEzYnQycm1hdjBTSkV0aTNieDlLbENpQmhnMGJhb2NnSDJmTGxpM1E2WFJvMkxDaDF1UEovSHI4L2YwdGVpMUF4aUhWUTRjT2FjOHpIeFhLckdiTm12anJyNzl5ODFJY0RrUGlIMjV1Ymxpd1lJSFYvZXZnNEdCOCtPR0hjSE56dzNmZmZXZDErVXVYTG1IWXNHRm8yN1l0aGc0ZHFvM3VEeHMyREFhREFTTkhqc1NXTFZ2ZzdPeU1hdFdxWWUzYXRkbzVBZVhMbDhlbm4zNktnUU1INHROUFA4WDgrZlB4Mm11dklUZzRPRTllMjZSSmsvRGJiNytoYnQyNnVITGxDbmJ0Mm1WMlpPVFJvMGR3ZFhXMTJqT3lsNnhqRWw5OTlaWFZjekhTMHRLeTNlMEMvdjhvaTRtcEIyRmlNQmpNMm54OWZURmh3b1RIMW5mcTFDbTR1cnJpdDk5K3d3c3Z2UERZK1IwWlF5S1RxbFdyV20wL2MrWU1kRG9kSGoxNmhORFFVQVFGQlZsOCtLcFZxNFpwMDZhaFRwMDZGc3VQR2pVSzE2OWYxMGJnaFJEWXRtMGJQdm5rRTIyZTZ0V3JvMHlaTWhnMmJCaHExS2lCRGgwNlBMWmVGeGNYcTBjMHN1NXVkT3pZRVFFQkFhaFlzU0krL3Zoak5HN2NHQysvL0RJZVBueUlFaVZLNFBEaHd5aFhydHhqdDJkTDFuN2RyWEZ4Y2NIR2pSc3QyazI3RzBER3Jvb3BBRE1mVmdZeTNxdXNiVGx4Nk5BaDdYM0xxekF2cUJnU0VoY3VYTUQ4K2ZNUkd4dUxKVXVXd0dnMDRzc3Z2OFM2ZGV2UW9VTUhCQVVGb1hqeDRuQjFkYlY2U05TYUxWdTI0Tnk1YzFBVUJYNStmcGd5WlFyQ3c4UHg5OTkvNCsyMzM4WVhYM3lCUFh2MjRQUFBQOGV0VzdmdzBrc3ZJVEF3RU8rODg0NTB2YVp6TE83ZHUyY1JZQysvL0RLdVhidUdidDI2b1hUcDBnZ09Ea1phV2hxYU5Xc0dWVlhoN3U2dW5YVVpHeHVMWXNXS2FZR1d0WnV0cXFwWlcvUG16YVVEZmRaKy9aY3NXWkxqTXpRenUzSGpCdExUMDgxTzlrcExTN002Zm1EU3ExY3ZYTGh3d1N3MGNpSXBLY21zaDVHVWxHUTJmZENnUVJnMGFGQ3Uxa2wyb05mcmhWNnZGM210YWRPbUlpa3BTUVFHQm9yVnExY0xnOEZnTnYzbm4zOFcwNmRQRjZxcVB0SDYwOVBUeFpVclY0UVFRdXpkdTFmOC92dnZ3bWcwV3N4Mzc5NDljZno0Y1hIcjFpMnRiZVhLbGRyamV2WHFhWSszYk5raVdyVnFKVnEzYmkxbXo1NnR0UThkT2xUYlpraElpUGo3NzcrMWFVYWpVYVNtcHBxOWpxNWR1NG82ZGVxSTRPRGdKM3B0dWJWdzRjSWN0UWtoeEFjZmZDRGF0MitmN1h1UVdZTUdEWVFRUXFTbXBvcTB0TFJzdDc5aHd3YXI3UWNQSGpSN2Z2andZZTN4amgwN3NsM2Yweko5cHUzOTNjcXM0T3lFUGdIVG01bmRHWUZFanNiVXc0cUlpQ2d3MzAzK0wxQWlrbUpJRUpFVVE0S0lwQmdTUkNURmtDQWlLWVlFRVVreEpJaElpaUZCUkZJTUNTS1NZa2dRa1JSRGdvaWtHQkpFSk1XUUlDSXBoZ1FSU1RFa2lFaUtJVUZFVWd3SklwSmlTQkNSRkVPQ2lLUVlFa1FreFpBZ0lpbUdCQkZKTVNTSVNJb2hRVVJTREFraWtuTDBrRWdHZ01URVJIdlhVV0FKSWFDcXFyM0xvQnhJVGs0MlBVeXhaeDFaT1hSSUNDR2lBU0FtSnNiZXBSUlk1OCtmUjJSa3BMM0xvQnlJalkwRkFBZ2hMdHU1RkRNT0hSSUFWZ0JBU0VnSXpwOC9iM0huWndLT0hEbUMzYnQzMjdzTWtraE9Uc2FsUzVjd2JkbzBVOU1tZTlhVFZZRzVLZWtUY3ZIeDhRbFRGS1c1dlFzcHlJUVFVQlJILzFNWEdTZFNVMVAvR3gwZGJiQjNJU1pPOWk3Z0thbTNidDFhWDZsU3BXUkZVU29BOEFEZ1l1K2lDaG9HUklHWElvUzRBR0Nod1dEb1haQUNBbkQ4bmdSSjZQWDZFUUJDL25rNk95SWk0bE1iYmxzQVFFUkVCRDlqRHM3Unh5UklybXVteDIzc1ZnVTVOSVpFSWVYbDVmVnZBTjZabWw3Mjl2YjJ0RmM5NUxnWUVvV1VpNHVMUmM5QnA5TjFzMGN0NU5nWUVvV1VFS0pMMWpaRlVkcmFveFp5YkF5SlF1aTExMTZyb2lpS3Y1VkovOUhyOWRWdFhoQTVOSVpFSWFUVDZkN01icG9Rb3JNdGF5SEh4NUFvaEhRNlhTZko1SFkySzRRS0JZWkVJZVBqNC9Nc2dHelBRRlVVcFk2UGo4Ky9iRmdTT1RpR1JPR1Q3YTZHaWFJb1BNcEJSQm4wZXIwd25mMVlGTFpMZVk4OUNTS1NZa2dRa1JSRGdvaWtHQkpFSk1XUUlDSXBoZ1FSU1RFa2lFaUtJVUZFVWd3SklwSmlTQkNSRkVPQ2lLUVlFa1FreFpBZ0lpbUdCQkZKTVNTSVNJb2hRVVJTREFraWttSklFSkVVUTRLSXBCZ1NSQ1RGa0NBaUtZWUVFVWt4SkloSWlpRkJSRklNQ1NLU2NyWjNBVlE0K1BqNGRBZlEyMHI3Z1V4UFF5TWpJNmZicmlyS0N3d0p5aE5DaU1zNm5hNUoxblpGVWJRMlZWV24yYkFreWlQYzNhQThFUlVWZFZ3SUVaZmRkQ0hFL2Fpb3FGMjJySW55QmtPQzhvcFJVWlQxMlUxVUZHVVBnSFFiMWtONWhDRkJlVVlJc1NPN2FVYWpjYk10YTZHOHc1Q2dQR013R0E0RFNNamFMb1JJVEVoSTJHNkhraWdQTUNRb3owUkhSeHNBYkxReWFkK1ZLMWRTYkYwUDVRMkdCT1VwSWNSV0s4M2MxWEJnREFuS1U3ZHYzejRFSURsVFU0ckJZTEFXSE9RZ0dCS1VwMjdldkprc2hQZ2hVOU9oNk9qb1JMc1ZSRStOSjFNVmNxcXE5clRETmpjNU9UbDErZWNwZXhFT1RyRjNBVlQ0ZUhwNmxuUjFkYjJuS0lxaXFtcUZxS2lvdisxZEV6MDU3bTVRbnZ0bjkySUhnQ01NQ01mSDNRM0tMNXRVVmExazd5TG82VEVrS0Y4WURJYmRpcUs0MkxzT0lpSWlJaUlpSWlKeVRJWGhQQWxudlY3ZlhRalJCNEMzb2lnbDdGMFFVUzRsQ3lHaUFheUlqSXhjRGlETjNnVmw1dWdoNGF6WDZ6Y0NDTFIzSVVSNVFRaXhMekl5c2pVS1VGQTRkRWpvOWZwZUFGWlVyVm9Wd2NIQnFGNjlPa3FWS21YdnNvaHlKVEV4RVRFeE1RZ0pDY0haczJjaGhCZ2RHUms1eGQ1MW1UajBHWmYvN0dJZ09EZ1lQajQrREFoeVNDVkxsb1NYbHhmR2poMExBRkFVcGJPZFN6TGowQ0VCd0JzQXFsZXZidTg2aUo1YWxTcFZUQTlmdG1jZFdUbDBTSmdHS2RtRG9NS2dSQWx0ek4zZG5uVms1ZEFoUVVUNWp5RkJSRklNQ1NLU1lrZ1FrUlJEZ29pa0dCSkVKTVdRSUNJcGhnUVJTVEVraUVpS0lVRkVVZ3dKSXBKaVNCQ1JGRU9DaUtRWUVrUWt4WkFnSWltR0JCRkpNU1NJU0lvaFFVUlNEQWtpa21KSUVKRVVRNEtJcEJnU1JDVEZrQ0FpS1lZRUVVa3hKSWhJaWlGQlJGSU1pU0pFVlZYczJyVUxxcW8rMGZKQ0NCZ01oaHpOR3gwZGpaVXJWejdSZHFoZ1lVZ1VJUWFEQVdQR2pNbHhTQmlOUnZUdTNSdVhMMThHQUN4ZnZoeno1OC9QMGJMUFAvODhObTdjaUh2MzdqMXh2VlF3T051N0FNby9xcW9pSlNWRmU1NlltQWlkVGdlRHdXRFdJM0J6YzROT1ovbDdzWFhyVnFTa3BLQnExYW9BZ0lDQUFIVHUzQm1kTzNkR3BVcVZ0UG1NUmlOZWYvMTFQUGZjYzJiTE96azVvVWVQSGhicmpZMk5SWGg0K0ZPL1BySU5oa1FoZHZ6NGNRd2FOTWlpdlZHalJtYlBOMjdjaUdyVnFwbTF4Y2JHWXQ2OGVaZzllellVUlFFQVBQZmNjd2dLQ3NLNGNlT3djT0ZDT0R1YmYzeENRME1mVzVNcFVNaHhNQ1FLc2ZyMTY1djlZc2ZFeEdEQWdBSDQ4Y2NmdGJhMzNub0xycTZ1WnNzbEp5ZGoyTEJoNk5DaEE3eTl2YzJtOWV2WER4OTk5QkZHang2TnI3LytHcTZ1cnREcGRKZzFheFk2ZE9nQWc4R0FodzhmUWxWVlBQUE1NeFkxN2RpeEE3Tm16Y3JqVjByNWlXTVNoZHpldlhzeGRPaFFBTURkdTNkUnJsdzVzK2xwYVduWXZYczNObXpZQUNBaklJWU1HWUx5NWN0ajRNQ0JBRElHSVpPU2tnQUF6czdPbURGakJtN2Z2bzArZmZyZzZ0V3JVQlFGalJvMXdwWXRXekJseWhUb2REcE1uandab2FHaENBME54WHZ2dllmKy9mc2pORFJVbTVjY0IwT2lFQk5DWVBueTVhaFhyeDRBNE9yVnEzaisrZWZONWpFWURQalBmLzZEYjcvOUZrYWpFZlBuejRkT3A4TTMzM3dEblU2SGh3OGZZdURBZ1RoKy9MaTJqSWVIQnhZdlhveC8vZXRmMkwxN3Q5WWVGUldGVWFOR1lkcTBhV2pZc0NHRUVFaE5UWVc3dXp2R2p4K1BPWFBtUUFoaG14ZFBlWWE3RzRYWXRtM2JrSjZlam5mZWVRY0FFQkVSZ1ZxMWFwbk5rNUtTQWs5UFQ1UXJWdzZIRGgzQ29FR0RvTlBwdEYyUXBVdVh3c3ZMQzgyYk56ZGJ6dDNkSFZPbVRESDcwZzhZTUFBQU1IcjBhT2gwT3R5NWN3ZFZxbFNCbTVzYmF0V3FoZi85NzMrSWk0dkR4SWtUdFhFT0t2Z1lFb1ZZWkdRa1B2dnNNemc1T2VIMjdkdjQrZWVmdFM4eThQL25QUlFyVmd3REJneUFoNGNIM056Y3RPbC8vdmtudG0zYmhuWHIxZ0hJR05PWU4yOGVwazZkcWgwTnlmeGwzN0ZqQjBxV0xLa0ZqSyt2TDdaczJRSW5KeWNBd09uVHArSGg0Y0dBY0RBTWlVSnN3b1FKQUlCSGp4NWh6Smd4YU5XcUZTcFhycXhOVDB4TWhLSW9jSEZ4Z2IrL3Y5bXlCb01CNDhlUHg2ZWZmcW90ODlKTEx5RXBLUWtMRnk0MEN4c0F1SDc5T2o3NjZDT0xHdHEzYjIvUmxwT2pJRlJ3TUNRS3VaaVlHSXdaTXdhbFM1Zkd5SkVqa1pxYUNsVlY0ZWJtaG4zNzlwbUZob21xcXBnMGFSSXFWNjZNd01CQXJTMGxKUVdEQmcxQzM3NTlVYTllUGZqNittckxWS2xTeGVMTDcrdnJpMjNidG1rOUNYSk1ESWxDYk51MmJaZzZkU282ZGVxRS92Mzd3OG5KQ2VIaDRlalhyeDhVUllGT3A4UDQ4ZU10bHBzM2J4NTI3TmdCRHc4UE5HM2FGS21wcWREcGRDaFJvZ1JLbENpQktsV3FZUHo0OGZqKysrOVJ2SGh4ckZ1M1R0c2x5Y3BhVHdKZ2I4S1JPUFRPb1Y2dkZ3QjQ5bDQyNHVMaThQRGhRN01UcFZSVlJYeDhQTkxTMHVEaDRZRVNKVXBZTEhmcjFpMWN1M1lORlN0V3hEUFBQSU5TcFVxWjlRYUVFQmd4WWdSNjl1eUovL3puUHpaNUxVV0ZxWGNXRVJGUllMNmJCYWFRSjhHUW9NS21JSVlFejVNZ0lpbUdCQkZKTVNTSVNJb2hRVVJTREFraWttSklFSkVVUTRLSXBCZ1NSQ1RGa0NBaUtZWUVFVWt4SkloSWlpRkJSRklNQ1NLU1lrZ1FrUlJEZ29pa0dCSkVKTVdRSUNJcGhnUVJTVEVraUVpS0lVRkVVZ3dKSXBKaVNCQ1JGRU9DaUtRWUVrUWt4WkFnSWltR0JCRkpPWHBJSkFOQVltS2l2ZXNnZW1ySnljbW1oeW4yckNNcmh3NEpJVVEwQU1URXhOaTdGS0tuRmhzYkN3QVFRbHkyY3lsbUhEb2tBS3dBZ0pDUUVKdy9meDVKU1VuMnJvY28xNUtUazNIcDBpVk1temJOMUxUSm52VmtWV0R1WFB5RVhIeDhmTUlVUldsdTcwS0k4c2lKMU5UVS8wWkhSeHZzWFlpSms3MExlRXJxclZ1MzFsZXFWQ2xaVVpRS0FEd0F1Tmk3S0tKY1NoRkNYQUN3MEdBdzlDNUlBVUZGbExlM3Q0K1BqMDlqZTlkQmpzSFJ4eVRvQ1NpSzBnYkFlL2F1Z3h5RHM3MExJTnZUNlhUZGhCQnU5cTZESEFON0VrV01qNDlQTFFDdktJcnlVdTNhdGYzc1hROFZmQXlKSWtaUmxBRFRZNTFPMTlXVzI5YnI5VUt2MXd0YmJwT2VIa09pNk1rY0RHM3NWZ1U1RElaRUVlTGw1ZlZ2QU42Wm1sNzI5dmIydEZjOTVCZ1lFa1dJaTR1TFJjOUJwOU4xczBjdDVEZ1lFa1dJRUtKTDFqWkZVZHJhb3haeUhBeUpJdUsxMTE2cm9paUt2NVZKLzlIcjlkVnRYaEE1RElaRUVhSFQ2ZDdNYnBvUW9yTXRheUhId3BBb0luUTZYU2ZKNUhZMks0UWNEa09pQ1BEeDhYa1dRTGIvVTFaUmxEbytQajcvc21GSjVFQVlFa1ZEdHJzYUpvcWk4Q2dIRVdXdzE1bVBQT1BTTWJFblFVUlNEQWtpa21KSUVKRVVRNEtJcEJnU1JDVEZrQ0FpS1lZRUVVa3hKSWhJaWlGQlJGSU1DU0tTWWtnUWtSUkRnb2lrR0JKRUpNV1FJQ0lwaGdRUlNURWtpRWlLSVVGRVVnd0pJcEppU0JDUkZFT0NpS1FZRWtRa3haQWdJaW1HQkJGSk1TU0lTSW9oUVVSU3p2WXVnQW92SHgrZjdnQjZXMmsva09scGFHUms1SFRiVlVXNXhaQ2dmQ09FdUt6VDZacGtiVmNVUld0VFZYV2FEVXVpSjhEZERjbzNVVkZSeDRVUWNkbE5GMExjajRxSzJtWExtaWozR0JLVW40eUtvcXpQYnFLaUtIc0FwTnV3SG5vQ0RBbktWMEtJSGRsTk14cU5tMjFaQ3owWmhnVGxLNFBCY0JoQVF0WjJJVVJpUWtMQ2RqdVVSTG5Fa0tCOEZSMGRiUUN3MGNxa2ZWZXVYRW14ZFQyVWV3d0p5bmRDaUsxV21ybXI0U0FZRXBUdmJ0KytmUWhBY3FhbUZJUEJZQzA0cUFCaVNGQyt1M256WnJJUTRvZE1UWWVpbzZNVDdWWVE1UXBQcGlxQ1ZGWHRhWWR0Ym5KeWN1cnl6MVAySWh5SVl1OENxR2p3OVBRc1dheFlzYitGRUlvUW9seFVWTlRmOXE2SmlBb1lIeCtmVFhxOWZyKzk2NkRjNGU0RzJkSW1WVlVyMmJzSXlwM0N1THZock5mcnV3c2grZ0R3VmhTbGhMMExvZ3hDQ0FDQW9oVEdqMTJlU2haQ1JBTllFUmtadVJ4QW1qMkxLV3gvTFdlOVhyOFJRS0M5Q3lIS0MwS0lmWkdSa2ExaHg2QW9WQ0doMSt0N0FWaFJ0V3BWQkFjSG8zcjE2aWhWcXBTOXl5TEtsY1RFUk1URXhDQWtKQVJuejU2RkVHSjBaR1RrRkh2VlU2ak9rL2huRndQQndjSHc4ZkZoUUpCREtsbXlKTHk4dkRCMjdGZ0FnS0lvbmUxWlQ2RUtDUURlQUZDOWVuVjcxMEgwMUtwVXFXSjYrTEk5NnloVUlXRWFwR1FQZ2dxREVpVzBNWGQzZTlaUnFFS0NpUEllUTRLSXBCZ1NSQ1RGa0NBaUtZWUVFVWt4SkloSWlpRkJSRklNQ1NLU1lrZ1FrUlJEZ29pa0dCSkVKTVdRSUNJcGhnUVJTVEVraUVpS0lVRkVVZ3dKSXBKaVNCQ1JGRU9DaUtRWUVrUWt4WkQ0eHhkZmZHSFJscFNVaElVTEY5cSttQUlvSlNVRjhmSHh1SEhqUnJiekpDVWxvWFhyMXJsZTkvVHAwNUdZbUx1YmpKOC9meDZqUm8xQ1Nrb0tBT0Q0OGVNNGV2U28yVHg5Ky9iRndZTUh6ZG9TRWhMUXRHbFQzTHg1MCtwNjkrelpZM1ZiVjY5ZXpiYVdaY3VXNGRxMWE3bXEzNUh3Tm4vL3lQd0JlL1RvRVU2ZE9vWGs1R1Q4OGNjZkZ2TnUzcndaczJiTlFzbVNKUUZrM0NlaFpNbVNDQXNMUTFCUWtObThUazVPV0w5K3ZmYmNhRFRpOWRkZlI0VUtGYXpXRVJjWGgxOS8vUlZPVGs0QUFGOWYzeHpWWDZOR0RheGZ2eDdSMGRINDhNTVBIenYvcGsyYlVLblMvOTl4Yi9IaXhkaTllemVBakR0czZYUTZ4TWZIbzB5Wk1sQVVCY1dLRllPN3V6dWVlZVlaVEowNjFlbzZWVlZGWEZ4Y2p1bzFFVUxndSsrK3c0QUJBNnhPMzc5L1B4WXRXb1FyVjY3Z3hSZGZoS0lvZVBqd0ljTEN3bUM2djhvMzMzeUREUnMyNE91dnY5YVdPM2p3SUtLaW9wQ1ltSWpGaXhjREFMeTl2ZUhrNUlUVTFGUU1HemJNYkR1QmdZRUlDZ3JDbURGajBLSkZDN05wc2JHeG1EbHpKdGF1WFd0eGtlWExseTlqeTVZdDZOYXRtOWJtNit1THNtWExtczJYbUppSVk4ZU81ZXE5b1h5ZzErdUZYcThYdWJGbHl4WVJHQmdvNnRTcEl3SURBMFZnWUtDWVBIbXlXTDU4dVJnL2ZyeFl1WEtsMWVYKys5Ly9XbjNjcUZFamNmLytmZTFmNW1sQ0NKR2VuaTZ0VWEvWGkvVDBkTFA1TS8vNzY2Ky90SGt5L3pNYWpSYnJxbGV2bnJoOSs3WloyNG9WSzBUMzd0MHQ1amNhalJadGI3enhScloxV3ZQZ3dRT2gxK3RGMDZaTkxmNk5HemZPNmpMMzd0MFRUWnMyZmV5Nlc3Um9vYjB2Yjc3NXBuajMzWGRGdTNidFJFQkFnR2pYcnAxbzNicTFhTmV1blJCQ2lKczNiNHIyN2R1TDJOaFkwYjE3ZDNIOStuV1JsSlFrRGg4K0xOcTBhU1BpNHVKRTkrN2RSVFdPSVp3QUFDQUFTVVJCVkh4OHZNVjI2dFNwbzczMnpQWFhyMS9mN0xuSnFGR2p4TTZkTzhXOWUvZkVxRkdqeFBYcjEwVzlldlVzMW11dExTZE1uMmw3ZnErS2ZFOGlNREFRZ1lHQmFOR2lCYlpzMllLZmZ2b0pCdzRjd0pBaFE5Q3laVXNjUG53WXExZXZ4c09IRDFHbFNoVnMzYnBWdWo1RlVWQzZkT25IYmplbjNYSlRqOEpFcDlOWmJjL0thRFRDWUREZyt2WHJXcThsSmlZR0sxZXV4TXFWSzdYMUFNQ0JBd2V3Wk1rU2kzVWtKQ1NnYzJmcjk0WEozRHZLYXYvK25OODQvTUtGQzNqMDZCRlNVMU5SckZneGkrbW1udG45Ky9lMVd1N2R1NGN2di93U2ZuNStBQUIvZjMrelgrbUVoQVQwNjljUGxTcFZRbEJRRUNJakkxR2pSZzFNbURBQkd6WnNRTGx5NVJBWUdJaUxGeTlxNjJqV3JCbUFqTjVRczJiTmtKQ1FnUER3Y0tzMW01WUpEdy9Idlh2MzBLWk5HMHljT0JHWExsMUN4WW9WYy96YUhVV1JEd25UaHpBaElRRkJRVUg0NjYrL1VMRmlSWHovL2Zlb1dMRWlObTdjQ0FCbzJyUXBObS9lYkxhczZZdWVsSlNVNCswcGlxTHRtbGpUdUhIalBMbWhia0pDQWhSRndYZmZmUWU5WGc4Z1l4ZmowYU5INk5HakJ4UkZ3ZUhEaHdGa3ZMYW1UWnVpZCsvZU1CcU5aclc2dXJxYXJiZHMyYktZT1hNbWdJeHhpcmZlZXN0aTIxbTc2enQyN0lDYm01dlZPbi8vL1hjWURBWWNQMzRjalJzM3RwaStjZU5HM0xoeEF5TkdqTUM2ZGVzQVpMenZwaStxTmErODhncTZkdTJLVmF0V21iV1hLVk1HL2Z2M3Q1Zy9KaVlHSjArZUJKQVJBUHYzNzhkUFAvMkU5UFIweko0OUd4NGVIdWpidHk4V0xseUlxbFdyWXVMRWlRQ0FEUnMyNFByMTYralNwUXN1WHJ5STVjdVh3OW5aR2VucDZmamtrMCt5cmMvUkZQbVFNSVhBMHFWTGNlellNWVNHaHFKczJiTG8wcVVMNHVMaW9Lb3FrcEtTNE83dWJ2YnJDMEQ3b2x2N2NGdWpxaW9DQWdKUXZIanhiSHNTeFlzWFIwQkFRTFloa2xOMzd0ekJDeSs4Z05qWVdGeTRjQUUxYXRUQWlCRWpNR0xFQ0Z5K2ZCbFRwbGplV2pJdUxnNmhvYUhhOHhZdFd1RGJiNzgxbXlkejNhcXFJajQrUHR0ZlhDQmovMXhWMVd5bkh6cDBDTzNidDhmT25UdXR2bzk3OXV6QnRHblRrSjZlYmpiZTgvNzc3eU1oSVFFQWtKYVdodmJ0MitPNTU1N0Rva1dMQUFDdXJxN2EzL1p4L1AzOXpaNGJEQWE4L1BMTDZOV3JGNnBVcVlLUFAvNFlBTkN6WjArTUhUc1dMaTR1YU5Tb0VTWk1tQUJuWjJjTUhqd1luVHQzaHBlWEY0Q01YdDdnd1lQTjFwbDV6TUxSRlBtUUNBb0tRbnA2T3E1ZXZZb1hYM3dSL2Z2M1I4ZU9IZUh1N2c1UFQwLzgrZWVmdUhQbkRtclZxbVd4ckxXZVJGSlNrdGt2cVduMEhjZ1lwSXVMaXpQN1VuM3p6VGNZTUdDQU5naHFHdGg4V2xldVhFSFZxbFhScmwwN1RKa3lCY3VXTGROQ2J2cjA2ZWpSbzRmRk12ZnYzMGUvZnYyMDV3OGVQREI3bnRlaW82Tng4K1pOTEY2OEdPKysreTV1M0xpQnlwVXJtODNUdUhGampCMDdGaWRPbk5EYWV2YnNhZFpMOFBmM3g3WnQyOHlXTzNic0dQejgvRkN6WmsycjJ6NTM3aHgrKyswM0FNQXZ2L3lDUC83NEE2ZFBuOWFDdkZXclZuanJyYmZNZ3NuZDNSMVRwMDdGcEVtVGNPWEtGWGg2ZW1MMzd0MTQ4T0FCQmc0Y3FNMm5LQXFxVmF2MnhPOUxRVlBrUTZKZHUzYjQ1WmRmc0hIalJ2ejU1NThJQ1FsQlFFQUEzbjMzWGF4WnN3Yjc5Ky9IOWV2WDBhUkpFNHRscmZVa3FsYXRpdSsvLzE1NzNyRmpSK24ydDIvZmpvOCsraWh2WGt3bTRlSGg4UEx5UXVQR2piRnQyemJNbXpjUGd3Y1B4dkxseStIazVJUUdEUnBZTEZPbVRCbXpzWWtXTFZwWWpGVlk2d0ZsM2IzSXFhVkxsNko5Ky9Zb1Zhb1Uzbjc3YmN5Yk53K1RKMDgybStmMDZkTklUMDgzYTh1Nkd5R3pkdTFhcSsyWmV3OUNDQXdmUGh5MWE5ZUdUcWZENXMyYkVSc2JpMDgvL1JRclY2NjB1dnpZc1dOeDdkbzFUSjQ4R1QxNjlNQjMzMzBISVFTNmQrK2U0OW9jUlpFT2liUzBORnk4ZUJIVHBrMkRzN016aGd3Wmd1SERoMlAzN3QxbzFhb1Yzbnp6VFhUdDJoVXVMaTRZTjI2Y2RGMFJFUkY0N2JYWHNHN2RPdXpldlJzdFc3YkV0bTNic0dIRGhteVhpWStQUjNwNmVwN2Z1L1RSbzBmWXUzZXY5bVg2L1BQUDBiTm5UL3o1NTUrNGVQRWkxcXhaWTNXNSsvZnZtL1V3SGp4NFlMWEhZV0lhWDdGMmJvRkpkbU1zZS9ic1FXUmtKTWFQSHc4Z296dis5dHR2WSsvZXZYampqVGUwK1V5SFpUUC9vbCs3ZGczRml4ZEg4ZUxGQVdUc0hyUnQyeFlBMEwxN2Q3ejMzbnZhdk5sMTg5UFMwclRIT3AwT08zZnUxTGJuNGVFQkR3OFBzMTArUHo4L2JkekM1TmF0VzZoVnF4WnUzNzZOeXBVcmE3M056UFVVQmtVNkpGeGNYUERTU3kvaDY2Ky9Sa3hNRE83ZHU0ZnZ2Lzhlcjc3NktweWRuVkcyYkZtVUtsVUszdDdlWmdOdjkrL2ZoNnFxbURsekprNmRPb1drcENRc1dyUUljK2ZPeFlvVkszRHg0a1cwYk5rU0owK2VSRUpDQXQ1Ly8zMEFHVitxR2pWcWFPdjU3cnZ2NE9ibWhnNGRPcUI5Ky9abzE2NGR5cFFwODlTN0cydlhyc1YvL3ZNZnZQRENDOXJyckY2OU9nNGNPQUJQVDArelhhRE1EaHc0WURaUWFXMU13bUF3bUwwUHc0Y1BCd0NzWExrU0xWdTJST1hLbFRGbnpoejA3TmtUYm01dWFOT21qZGxnS0pCeGN0S1hYMzZKa1NOSGF1Y1RsQ3BWQ3A5OTlobSsrT0lMbEMxYkZucTlIdW5wNmRpN2R5L0tsaTFyTnI3UW9VTUhyRjI3VmdzSmYzOS9zN0dVbktoUW9RSzZkZXVXYlU4akoxNS8vWFh0YnhVZkg0L0xseThEeUJnUHlWcFAxbkVQUjFLa1F3TEl1SE56czJiTjhNb3JyNkI3OSs3YWlUZXFxbUw4K1BHb1dyVXF3c1BEY2V6WU1lMFB2WFBuVHJ6Kyt1dDQ3cm5uRUJBUWdMNTkrMkxKa2lVNGRlb1VWcTllclkzQ0R4bzBDTjI2ZFVOQVFBREtsU3NIblU2SDlldlg0K2JObTFpMWFoVU9IanlJYjcvOUZrYWpFWnMyYmNLNzc3NkwxMTkvSFgzNjlIbmkxeE1kSFkzVnExZGo5ZXJWU0UxTnhmYnQyN0ZzMlRMNCtQaGd4NDRkV0xWcUZZS0NndkRHRzIrZ1RaczJxRjI3TnR6YzNMQjY5V3J0Vjlza0lTSEI2aSt4NllzMWJkbzBWSzllSFFCdzkrNWQvUERERHhnd1lBQ0VFUGp4eHgvUnFWTW4zTGx6QitQR2pkT09pSnc4ZVJMRGh3OUgrL2J0TFk2TXRHelpFbi84OFFjR0RCaUFZY09HNFoxMzNzSEFnUU90SHA3TktWa0lQTzBYTnl3c0RELzg4QVBpNHVMdzdMUFB3c3ZMQzNYcTFIbXFkUlpFVDMrc3JRQXhuWFFpRzIzUFNsVlZiVUN4WjgrZTJMVnJGKzdkdTRkeDQ4YWhlUEhpbURScEVpNWZ2b3pCZ3dkanlKQWhWdmZKR3pkdWpDMWJ0cUJyMTY1bzNydzVSb3dZb1UyYk0yY09FaElTTUd6WU1NeVpNd2VuVHAzQ2pSczMwS1pORy9UdDI5ZnN6THprNUdSczNib1Y2OWV2UjRrU0pYRHg0c1ZjdmY0bFM1YmdsMTkrUWZueTVWRy9mbjI4Ly83N3FGbXpKdnIxNjJmMjRiMTI3Um8yYk5pQW4zNzZDU0VoSWJoKy9UcSsrKzQ3aS9WZHVuUXAyd0c0YnQyNllkR2lSZmorKysvaDV1YUd5TWhJZlA3NTU5aStmVHVpbzZPeFlNRUN6SjgvSDdHeHNlalFvUU0rK2VRVE9EazVJU1FrQkQxNjlEQWI2TFAyT3BZdVhZcVBQdm9JSDN6d0FWcTNibTIyUzNidDJqWHMzNy9mckNkaDdXeEdQejgvVksxYU5kdnRYTDU4V1J1OGpJMk5SYkZpeFJBUUVJQmp4NDVaSEdreG5WVnIwcng1YzN6d3dRY1FRcUJLbFNvQS9uOXNKajQrM3VLTXkvajRlRFJvMEFCejVzekp0aDVyVEdmY1JrUkVGS3J2cXQwOHlSbVhWNjllRlMxYnRoU3RXN2NXUzVjdUZVSUkwYXRYTC9IdHQ5OEtWVlcxK1M1Y3VDQUdEQmhnOWN6R2tKQVFrWkNRSURadTNDZ1NFeFBOcGlVa0pJaTllL2NLSVlUWXNXT0hPSEhpaEVoTlRaWFdsSjZlTGs2Y09KR3IxMkdTdWI3cjE2L25lTjdjdW5uenBqaHo1b3padW1KaVlvUVFRcWlxS3BLVGs3VnBSNDRjRWJkdTNSSnhjWEhpMkxGak9WcC9kSFMwTUJnTVFnZ2h2dnp5UzdOcEN4WXNNSHNQdzhMQ3JLNWp4b3daMG0zTW1UTkhlOXkxYTFkUnAwNGRFUndjbktQNmJLVWduSEZacU5McFNYb1MxaGlOeHNlZTBVaGtDd1doSjhIL0JXb0ZBNExvL3pFa2lFaUtJWkZQRGh3NGdFZVBIZ0hJR1BRYVBudzRIang0b0UzLytlZWZjZnIwYVl2bFRNc0FRT2ZPbmJWVGo3TlQySzZaWUt2M2pYS09JWkZQZnZ2dE53d2RPaFRwNmVrb1diSWt5cFl0cTUxTmVPM2FOUVFIQjFzOU9hZGR1M2JhLzNXNGNPR0N4ZG1HbVptdW1iQjQ4V0owN3R3Wm5UdDN4cFFwVTdCa3lSTHRtZ21tOXM2ZE8ydm5Hb3daTThaaVhiR3hzUmc4ZURBZVBueG9NYzEwellUTTE4RHc5ZlZGaXhZdHpQNDk3cERpeFlzWDBhRkRCL3o5OTkvWnptT0w5eTJ6Qnc4ZUlDZ29DT2ZQbjgvUi9PVGdudVRvUm41SlMwc1RvMGVQRmxldVhCRkNDSkdjbkN3V0xGZ2cwdFBUeGZMbHk4WDY5ZXN0bHBrM2I1NllPSEdpOWx5djE0dTdkKzlhWGIralhUUEJhRFNLenAwN2k1OS8vam5iZVlUSS8vZk5tdVBIajR1T0hUcysxZEdlL01Lakcza3NyNDV1UEszR2pSdm5lUERUYURUaTBLRkRlUERnQWQ1NjZ5MGtKeWRyMDFSVnRmaWZwd0F3YWRJa1BQLzg4N2g4K1RMYXRHbWpuZDFYbzBZTkRCZ3dRTHRtd3RhdFcxR2xTaFdMYXlZa0pDVGdtV2VlZWV3MUUwNmVQSW53OEhBc1hyd1lTNVlzd2NTSkUzSDY5R21zVzdjT2pSbzFzamczSWJ2ekZZQ01Ycy9TcFV2eHYvLzlMOXYzd2hidlczYi96NlIzNzk3bzBxV0wyU25oQlVGQk9McFI1TSs0ekErSmlZbG1sNkNUTVgwSTVzK2Zqd1lOR21EU3BFbG0wMzc2NlNlVUsxZk82cktPZE0yRVhidDJvVldyVnRKNWJQVytXZE95WlV2czJiT253SVZFUWNDUXlBZHQyN1pGZW5xNjlIOUhEaDQ4R0crLy9UYmF0bTJMbzBlUFl0ZXVYVmJQZXBSeHBHc21uRGx6eHVMNm4xblo2bjJ6eHRQVE05di8rRmJVTVNUeXdZUUpFd0JZWHNZdE1URVI4K2JOdytYTGwxR3ZYajF0M2t1WEx1R0xMNzdJOWFYUEhPbWFDWEZ4Y2RsZS9OZkVWdStiTlJVcVZNRGR1M2VmZWoyRkVVUENSdExUMDlHaFF3ZjA2TkVESTBlT05OdG5ybGF0R3NxWEwyLzFrbXh2dnZtbVJWdlcwWDFIdUdhQ0VPS0pMc3VYbis4YjVReERJbzl0M2JvVnMyYk5zam90TVRFUlM1WXNzZmhmalljT0hjSXp6enhqOFNITzZiNjFJMXd6b1h6NThyaDM3eDcrOWE5L1daMXVqL2N0c3p0MzdxQjgrZkk1bnI4b1lVamtNZFBWdDdNeUdBenc5L2ZIb1VPSGJGWkxRYnBtd3F1dnZvcm82R2h0VENNcmU3OXYwZEhSVmk5UlNBeUpRc0VScnBuUW9rVUxiTnk0RVowNmRYcXFldkxMbmoxN0hudXB3YUtLSVpIUDR1UGpVYkprU2NUR3htWjdXZmxseTVaWnZXNmp1N3M3MnJkdmIzV1pJMGVPYUk5bFJ3MHk3M0tZcnBuZzdKenhaODk2elFSVlZjM2FUTmRNOFBMeU1ydG13dmJ0MjJFd0dDeU9RaGdNQmd3ZVBOanFOUlBlZU9NTkxGbXlCT0hoNFRtNks1a3QzamVUaUlnSXhNZkg4L0JuVVZDUXpyZzA2ZENoZy9Eejh4TU5HellVQ3hZc3lQUDFPOUkxRTA2ZE9pV0Nnb0pFVWxMU1krZk43L2ZOSkNrcFNYVHMyRkg4L3Z2ditiYU5wOEV6THZOWVFUbmprcktYbkp3TVYxZFhyVGRqYitucDZUQVlETnBWcmdvYW5uRkpSVTVCK3pJNk96c1htTUFxcVBpL1FJbElpaUZCUkZJTUNTS1NZa2dRa1JSRGdvaWtHQkpFSk1XUUlDSXBoZ1FSU1RFa2lFaUtJVUZFVWd3SklwSmlTQkNSRkVPQ2lLUVlFa1FreFpBZ0lpbUdCQkZKRmJhUVNBWXlMc0ZPNU9neTNkODB4WjUxRktxUUVFSkVBeG4zdlNSeWRMR3hzUUFBSWNSbGU5WlJxRUlDd0FvQUNBa0p3Zm56NTVHVWxHVHZlb2h5TFRrNUdaY3VYY0swYWROTVRadnNXVStodWhBdUFCY2ZINTh3UlZHYTI3c1Fvanh5SWpVMTliL1IwZEVHZXhYdytIdThPeGIxMXExYjZ5dFZxcFNzS0VvRkFCNEFYT3hkVkVFa252RGVuR1FUS1VLSUN3QVdHZ3lHM3ZZTUNDcWlmSHg4SnZqNCtDeTFkeDNrR0hndDhTSklVWlN1UWdnM1pPeHUydlhHTDFUd0ZiYUJTM29NdlY3L0dvQnFpcUpVcmwyN2RuMTcxME1GSDBPaTZIbkw5RUNuMDNXeDVZWUx3aTNyS1BjWUVrVlBWOU1ESVVRYmV4WkNqb0VoVVlUbzlmcFhBYnhxZXE0b3lrcytQajUxN0ZnU09RQ0dSQkdpcW1wQTFqWkZVYnBhbTVmSWhDRlJoRmdMQk81eTBPTXdKSW9JWDEvZmFvcWkxTTdhcmloS0RWOWZYeTk3MUVTT2dTRlJSRmpiMWNnMGpic2NsQzJHUkJHaEtJcnNjR2RibXhWQ0RvY2hVUVI0ZW5xK0FLQnVkdE1WUmZIMDl2YXVZY09TeUlFd0pJcUFZc1dLdFg3Y1BEcWRqcnNjUkpUQlhtYys4b3hMeDhTZUJCRkpNU1NJU0lvaFFVUlNEQWtpa21KSUVKRVVRNEtJcEJnU1JDVEZrQ0FpS1lZRUVVa3hKSWhJaWlGQlJGSU1DU0tTWWtnUWtSUkRnb2lrR0JKRUpNV1FJQ0lwaGdRUlNURWtpRWlLSVVGRVVnd0pJcEppU0JDUkZFT0NpS1FZRWtRa3haQWdJaW1HQkJGSk9kdTdBQ3E4OUhyOVFBQnpyYlJyZC9FU1FreU9qSXdjWTlQQ0tGZllrNkI4azVhVzl1UGo1bEZWOVgrMnFJV2VIRU9DOHMzcDA2Y3ZBNGlVekhMKzk5OS9qN1pWUGZSa0dCS1VyNFFRMmZZVWhCQTdiVmtMUFJtR0JPV3I5UFQwYklOQVVaUjF0cXlGbmd4RGd2TFY2ZE9uendraHptWnRGMExFUkVSRWhOdWpKc29kaGdUbE95SEUycXh0aXFJOGRsQ1RDZ2FHQk9VN285RVltclZOVlZYdWFqZ0loZ1RsdTlPblQ1OEdjTW4wWEFoeFBTb3E2aGM3bGtTNXdKQWdXOUYyT1JSRkNiTm5JWlE3UE9PeUNJcUlpRkRzc05rZEFENEhBS1BSdU40TzI2Y25aSThQQ3dIT2VyMit1eENpRHdCdlJWRksyTHVnSWlaWkNCRU5ZRVZrWk9SeUFHbjJMcWdnWTBqWW5yTmVyOThJSU5EZWhSQWdoTmdYR1JuWkdneUtiREVrYkV5djEvY0NzS0pxMWFvSURnNUc5ZXJWVWFwVUtYdVhaUk9uVHAxQ1VsSVMvUDM5N1ZwSFltSWlZbUppRUJJU2dyTm56MElJTVRveU1uS0tYWXNxd0JnU051Ymo0M05VVVpUNnk1WXRnNCtQajczTHNTbFZWU0dFZ0pPVGs3MUxBUUNjUDM4ZVhicDBBWUJURVJFUjN2YXVwNkRpd0tYdGVRTkE5ZXJWN1YySHplbDBCZXRnV3BVcVZVd1BYN1puSFFWZHdmcXJGUUdtUWNxaXNvdFJrSlVvb1kwWHU5dXpqb0tPSVVGRVVnd0pJcEppU0JDUkZFT0NpS1FZRWtRa3haQWdJaW1HQkJGSk1TU0lTSW9oUVVSU0RBa2lrbUpJRUpFVVE0S0lwQmdTUkNURmtDQWlLWVlFRVVreEpJaElpaUZCUkZJTUNTS1NZa2dRa1JSRGdvaWtHQkpFSk1XUUlDSXBoZ1FSU1RFa0NqRWhCRzdmdm0zV2xwcWFpc1RFeEJ3dmYrUEdqZndvalJ3SVE4SkJuRGh4QWlOR2pNQ2pSNC9NMm5mdTNJbHQyN1paWGViczJiUG8xcTBiVkZYVjJsYXNXSUdSSTBlYXRXWG56Smt6ZVAvOTl4RWZIeStkcjIvZnZqaDQ4S0JaVzBKQ0FwbzJiWXFiTjI5YVhlYWJiNzVCUkVURVkyc2crK050L2h5RVhxL0h4bzBiTVdqUUlDeFpzZ1E2blE0UEhqekE0c1dMTVhmdVhLdkxIRGh3QUMxYnRqUzd2ZDRISDN5QVhyMTY0WTgvL29DbnA2ZDBtMTVlWHZEMzk4ZXBVNmZRcEVrVHEvTWNQSGdRVVZGUlNFeE14T0xGaXdFQTN0N2VjSEp5UW1wcUtvWU5HMlkyZjJCZ0lMeTh2TEI1ODJaY3VIQUJjK2JNd2J2dnZxdE52M1BuRHNxV0xhdmRMM1RDaEFsNC9mWFhBUUMrdnI1NDdybm5zcTMzOXUzYk9IbnlwUFExVWU3eGhzRTJwdGZyQlFDRWg0Zm5lSmtPSFRyZzBhTkhTRTlQUjFKU0VwNTU1aGtBUUVwS0NsSlNVbEM2ZEdrQVFGaFltTGFNcXFvSUNBakF2SG56MEx0M2I3UDFDU0dnS1AvL3A2OWJ0eTVDUWtKeWRiZnZTWk1tNFpWWFhrSC8vdjJ4YU5FaWpCdzVFcE1uVDBhWk1tVVFFUkdCeVpNblk5V3FWUmcyYkJobXo1Nk5NbVhLYU12MjY5Y1BqUm8xd28wYk4zRHUzRGtzWExnUTd1N3VTRWxKUVVCQUFIYnYzbTMxcHNKK2ZuN1NFSGpjZEd0OGZYMEJBQkVSRWZ3dVpJTTlDUWNRRnhlSEkwZU9tTFg1K3ZxYUJVM0RoZzNOcHUvZnZ4OFBIejVFdFdyVmNPalFJUmlOUm9zdjNxTkhqeUNFUVBIaXhRRUF4NDRkczlpMnI2OHZkdS9lalhMbHlsbE1PM2Z1SFByMTY0ZEtsU29oS0NnSWtaR1JxRkdqQmlaTW1JQU5HemFnWExseUNBd014TVdMRitIbjV3Y0EyTFp0Rys3ZXZZc3JWNjVnd0lBQm1EUnBFbzRlUFlwWnMyYkJhRFFpT1RrWjdkdTNCd0NVS1ZNR2E5YXMwYmFucWlyYXRtMHJmYThTRWhKdzgrWk52UHJxcTlMNUtPY1lFZzdDOU1YSnJpMGxKVVY3cktvcWxpMWJwajIvZCs4ZXVuZnZqaDA3ZHBnRnhkNjllN0YrL1hxc1c3ZnVpV3A2NVpWWDBMVnJWNnhhdGNxc3ZVeVpNdWpmdjcvRi9ERXhNU2hac2lUbXpadUhYMzc1QlN0WHJzUzBhZE1BWlBSTTl1L2ZqODJiTitPZGQ5NEJBTFJvMGNKc2VaMU9oOURRMEd6cjZkQ2hBODZjT1lQLy9lOS9XTEJnd1JPOUpyTEVrSEFRV1FjbmZYMTl6ZG95OXlTMmJ0MEtWMWRYN1htNWN1WGc0ZUdCa3lkUG9sNjllbHI3aVJNbjBLQkJnNmVxeTlYVkZSczNic3pSdlA3Ky9wZzFheFk4UFQxUnVYSmxSRVpHV3N3emYvNThMU1NzYmV2eTVjdjQ5Ny8vYlhYNnhvMGJNV1hLRkcwWGd2SUdRNklRdW5idEdvWU5HNFlCQXdab2JVMmFOTUcrZmZ1MGtCQkM0TmRmZjhXc1diTzBlWGJ1M0ltdnZ2cktZbjNXdXZpbVhaTmp4NDdCejg4UE5Xdld0RnJMdVhQbjhOdHZ2Mm56ZnZiWlp3Z09EdGFtVDU4KzNheDNrSG1zSkt2Ky9mdGp5SkFoTUJnTUZ0UGk0dUx3N0xQUG9rYU5HaGcwYUZDMjY2RGNZMGc0aU5hdFcwdmJNdTl1OU8vZkgyNXVibWJ6Tm1yVUNFT0hEc1dZTVdPZ0tBb3VYTGdBWjJkbjFLcFZTNXNuSUNBQUFRRUJac3Y1K3ZvaU5EVFU2cGhFWm12WHJyWGFublV3OUp0dnZ0RWUvL3JycjlvUkVTQmpOeW56a1ppc3VuWHJobTdkdWxtZDV1dnJpKzNidDV2MW9DaHZNQ1Fjd096WnN5MjYwTDYrdm1aSE16SVBZbVlOQ0FDb1Zhc1dWRlhGMmJObjRlbnBpYU5IajJaN1dQTkpaUGZsVFV0TE0zdWVuSnlNME5CUUJBVUZZZVhLbGVqYnQ2ODI3YzgvLzBUbHlwVXQxakYxNmxUczM3OGZnT1dSbWN3eWo5RmtmbS9vNlRBa0NyaXNnM2VQbS9iKysrK2plL2Z1RnUyS29xQlJvMGE0Y3VVS1BEMDljZWpRSVF3Y09EQlBhN1dtUW9VSzZOYXRtOWJUY0hOenc3NTkrM0R5NUVta3BxWnF1ejh6Wjg3RXFsV3I4TmRmZjJIdTNMbjQrT09Qc1dqUklnREFpQkVqTUdMRUNBZ2hNSGp3WUxScTFjcGlGOGcwUnNPZUJEazh2VjR2OUhxOWVGbzVXVWVEQmcyc3R0KzZkVXMwYmRwVXBLZW41Mmc3ZCsvZWxjNVRwMDRkNmZSNjllcVpQYjkvLzc1bzNicTEyTEJoZ3hCQ2lQVDBkREZqeGd6UnExY3ZrWlNVSkNaTW1DQjY5ZW9sN3R5NVk3R3VCdzhlaUNGRGhvaHo1ODZKbEpRVVlUUWFSVnhjbk5EcjljSmdNRHoyOVdSbCtudlkrM05Sa0xFblVjaWRQMzhlL2ZyMU0yc3pHbzFJVFUxRnMyYk50TGFSSTBjaUpDVEVZdm1TSlV1aVE0Y09WdGQ5Nk5BaDdYRlFVRkMyTldUZDVTaGR1alFtVHB5SVVhTkdvVUdEQmhnNmRDZ3FWcXlJMmJObm8zang0aGcvZmp3MmI5Nk1IajE2WU0yYU5TaGJ0cXkyYktsU3BUQmp4Z3dBR2JzaEd6WnNnRTZuUTVNbVRlRGk0aUo1SjRnY1JGNzFKSVlPSGZyWWVjYU9IZnZVMjhtSkdUTm1TS2ZQbVRQSGFydXBoeElWRldWMStwOS8vaWxkcjZxcUlqMDlYUmlOeGh4VWFSMTdFby9IVTFGdDdFbE95NmI4dzlPeUg0Ly9DNVNJcEJnU1JDVEZrQ0FpS1lZRUVVa3hKSWhJaWlGQlJGSU1DU0tTWWtnUWtSUkRnb2lrR0JKRUpNV1FJQ0lwaGdRUlNURWtpRWlLSVVGRVVnd0pJcEppU0JDUkZFT0NpS1FZRWtRa3haQWdJaW1HQkJGSk1TU0lTSW9oUVVSU0RBa2lrbUpJMkY0eUFDUW1KdHE3amlJdk9Ublo5REJGTmw5Ung1Q3dNU0ZFTkFERXhNVFlzd2FvcW1xMzdSY1VzYkd4QUFBaHhHVTdsMUtnTVNSc2J3VUFoSVNFNFB6NTgwaEtTcko1QWVmT25TdlNkeEJMVGs3R3BVdVhNRzNhTkZQVEpudldVOUR4MW1hMjUrTGo0eE9tS0VwemV4ZENBSUFUcWFtcC80Mk9qamJZdTVDQ3lzbmVCUlJCNnExYnQ5WlhxbFFwV1ZHVUNnQThBTmo4ZHRoQ0NDaEtrZjJOU0JGQ1hBQ3cwR0F3OUdaQXlCWFpUMGxScGRmclh3UHdPd0NvcXRvd0tpcnFxSjFMb2dLT1l4SkZ6MXVtQnpxZHJvc3RONnpYNjRYcHJ1cmtPQmdTUlU5WDB3TWhSQnQ3RmtLT2dTRlJoT2oxK2xjQnZHcDZyaWpLU3o0K1BuWHNXQkk1QUlaRUVhS3Fha0RXTmtWUnVscWJsOGlFSVZHRVdBc0U3bkxRNHpBa2lnaGZYOTlxaXFMVXp0cXVLRW9OWDE5ZkwzdlVSSTZCSVZGRVdOdlZ5RFNOdXh5VUxZWkVFYUVvaXV4d1oxdWJGVUlPaHlGUkJIaDZlcjRBb0c1MjB4VkY4ZlQyOXE1aHc1TElnVEFraW9CaXhZcTFmdHc4T3AyT3V4eEVsTUZlWno3eWpFdkh4SjRFRVVreEpJaElpaUZCUkZJTUNTS1NZa2dRa1JSRGdvaWtHQkpFSk1XUUlDSXBoZ1FSU1RFa2lFaUtJVUZFVWd3SklwSmlTQkNSRkVPQ2lLUVlFa1FreFpBZ0lpbUdCQkZKTVNTSVNJb2hRVVJTREFraWttSklFSkVVUTRLSXBCZ1NSQ1RGa0NBaUtZWUVFVWs1MjdzQUtyejBldjFBQUhPdHRHdDM4UkpDVEk2TWpCeGowOElvVjlpVG9IeVRscGIyNCtQbVVWWDFmN2FvaFo0Y1E0THl6ZW5UcHk4RGlKVE1jdjczMzMrUHRsVTk5R1FZRXBTdmhCRFo5aFNFRUR0dFdRczlHWVlFNWF2MDlQUnNnMEJSbEhXMnJJV2VERU9DOHRYcDA2ZlBDU0hPWm0wWFFzUkVSRVNFMjZNbXloMkdCT1U3SWNUYXJHMktvangyVUpNS0JvWUU1VHVqMFJpYXRVMVZWZTVxT0FpR0JPVzcwNmRQbndad3lmUmNDSEU5S2lycUZ6dVdSTG5Ba0NCYjBYWTVGRVVKczJjaGxEczg0N0lJaW9pSVVPeXcyUjBBUGdjQW85RzQzZzdiSjZJQ1R0SHI5VGYwZW4wY0FIdUVGRDBoOWlUSVZvUVE0bHRGVVo0RElCNDdOeFVZREFteUdhUFJ1TjNaMmZrWmU5ZEJSQVdYRG9DVHZZc2dJaUlpSWx2aEtMTjlPT3YxK3U1Q2lENEF2QlZGS1dIdmdvcVlaQ0ZFTklBVmtaR1J5d0drMmJ1Z2dvd2hZWHZPZXIxK0k0QkFleGRDZ0JCaVgyUmtaR3N3S0xMRmtMQXh2VjdmQzhDS3FsV3JJamc0R05XclYwZXBVcVhzWFZhUmtwaVlpSmlZR0lTRWhPRHMyYk1RUW95T2pJeWNZdSs2Q2lxZWxtMWovK3hpSURnNEdENCtQZ3dJT3loWnNpUzh2THd3ZHV4WUFJQ2lLSjN0WEZLQnhwQ3dQVzhBcUY2OXVyM3JLUEtxVktsaWV2aXlQZXNvNkJnU05tWWFwR1FQd3Y1S2xOREdpOTN0V1VkQng1QWdJaW1HQkJGSk1TU0lTSW9oUVVSU0RBa2lrbUpJRUpFVVE0S0lwQmdTUkNURmtDQWlLWVlFRVVreEpJaElpaUZCUkZJTUNTS1NZa2dRa1JSRGdvaWtHQkpFSk1XUUlDSXBoZ1FSU1RFa2lFaUtJVUZFVWd3SklwSmlTQkNSRkVPQ2lLUVlFcFJ2TGwyNkJGVlY3VjBHUFNXR0JPWElva1dMeko3Ly9QUFBpSXFLa2k0VEZCU0VsSlFVaTNZaEJEWnQyb1RmZi84OVQydWsvT0ZzN3dMSXRobzJiQWhYVjlmSHptY3dHSERreUJIdCtkcTFhL0hSUng4QkFGUlZ4ZlRwMHpGa3lKQmNiLy9QUC8vRTFLbFRFUjhmandrVEp1UjZlYkk5aGtRUnRILy8vc2ZPMDdCaHZKNnk1Z0FBRjVkSlJFRlV3MnluL2ZUVFQ3aC8vejZtVFp1R2FkT21hZTFwYVduWXRXdVgxV1hPbnorUDFhdFg0NWRmZmtHUEhqM1FwVXVYSElVVjJSOURvZ2phdG0wYkdqZHVqTktsUzJQQmdnVm8xYW9WL3YzdmYwTlJGUHo4ODg5UUZFV2J0M1hyMWdDQWxKUVV0RzdkR3IxNzk4YldyVnRSdm54NUxGdTJER1hMbGdVQXpKa3pCOFdLRmJQWVZrcEtDajc2NkNQRXhzYWlZOGVPK095enorRGg0V0diRjBwNWdtTVNSVkJhV2hybXpKbUQ1T1JraElhRzRzeVpNOXFZdzlxMWExRzZkR2x0M3JDd01NeVlNUU51Ym03NDhjY2ZFUjhmanc4KytBRDkrL2ZIZ0FFRGNPSENCWXdiTnc1WHIxNUYzNzU5TGJibDV1YUdFU05HSUN3c0RQMzY5V05BT0NEMkpJcWdEaDA2WVBQbXpaZzZkU3FhTld1R2xpMWJvbE9uVHFoWnN5YVNrNVBoNWVWbE52K3VYYnVRbnA2T1R6NzVCQk1tVEVDWk1tV2dxaW9PSGp5SXpwMDdvMXk1Y2xpOWVqVjB1b3pmSEY5ZlgyM1pSbzBhUGJhZTVjdVhvM2J0Mm5uN0lpblBNQ1NLSUoxT2g0RURCMkx3NE1IWXZuMDczTjNkMGJ0M2I0d2FOUXFUSmsweW16Y3BLUWtuVHB5QXM3TXoyclJwZzhPSEQ4UFoyUm5mZnZzdFBEdzhNR2ZPSEJ3NWNnUkJRVUh3OC9ORHUzYnRFQjRlRGlBakxBNGZQb3ppeFl0ajA2Wk5PSERnQU9iUG4yK1BsMHhQZ2JzYlJWUmNYQngwT2gyaW82TUJBUC8rOTc5aE5CcFJybHc1cy9tV0wxK081czJiQXdEZWZQTk5oSVdGNGNpUkl4Z3paZ3lXTGwyS0JnMGE0TFBQUHNPMmJkdmc1K2NISnljbnE5dHIzNzQ5WW1OajhjTVBQK1R2QzZNOHg1NUVFZlRvMFNPc1hMa1NreVpOd3R5NWM5R2tTUlBNbkRrVDc3NzdMbWJQbm8xVnExWUJBSXhHSXc0Y09JQTFhOVpvYlFzV0xFRDkrdlZ4L1BoeGkvVStmUGdRSjArZXRMcE5GeGNYZlAzMTEvand3dzlSb2tRSnRHalJJcjllSHVVeGhrUVJ0SERoUWpSdjNod3RXclRBaVJNbk1IMzZkTGk3dTJQMDZOSG8wNmNQOXU3ZEN3QndjbkxDMHFWTFViSmtTVzFaMDVFUGE0ZFIvZno4ckc3djRjT0gyTHg1TTlxM2I0K3BVNmRpNU1pUmlJaUl3TWNmZjR4U3BVcmx3eXVrdk1UZGpTS29SSWtTK1BERER3RUFZOGVPUlhwNk9zYU1HUU1BR0RKa2lOblJqZkxseXovUk5nd0dBd0FnSkNRRUFRRUJpSTZPaG91TEMrcldyWXZWcTFmai9QbnpDQWdJd05TcFUzSGp4bzJuZkVXVW45aVRLSUpNQVdFeWJ0dzRBQm03SVRWcjFzUzllL2ZnN0N6L2FEUnIxa3c2UFNZbUJzN096bkIxZGNYNjlldFJ1WEpsYmRxTEw3NklGU3RXNE9EQmd3Z0xDMk52b29CalNKQm05ZXJWMkxCaEEzUTZIUUlEQTZYelBtNTNvMmJObXRpeFl3Y3FWS2lRN1RxYU5HbUNKazJhUEhHOVpCdks0MmVodktUWDZ3VUE3VEFoMlpmcG5JNklpQWgrRjdMQk1Ra2lrbUpJRUpFVVE0S0lwQmdTUkNURmtDQWlLWVlFRVVreEpJaElpaUZCUkZJTUNTS1NZa2dRa1JSRGdvaWtHQkpFSk1XUUlDSXBoZ1FSU1RFa2lFaUtJVUZFVWd3SklwSmlTQkNSRkVPQ2lLUVlFa1FreFpBZ0lpbUdCQkZKTVNTSVNJb2hZWHZKQUpDWW1HanZPb3E4NU9SazA4TVVlOVpSMERFa2JFd0lFUTFrM0FhUDdDczJOaFlBSUlTNGJPZFNDalNHaE8ydEFESnVwSHYrL0hra0pTWFp1NTRpSnprNUdaY3VYY0swYWROTVRadnNXVTlCeDF1YjJaNkxqNDlQbUtJb3plMWRDQUVBVHFTbXB2NDNPanJhWU85Q0Npb25leGRRQkttM2J0MWFYNmxTcFdSRlVTb0E4QURnWXUraWlwZ1VJY1FGQUFzTkJrTnZCZ1NSSlFYYzFhUWM0Z2VsQ05McjlYcHZiKy9HOXE2REhBTkRvZ2o2di9idVB6aXE4dDdqK09jSlVVd2dWQUxENE9DMDFTS1VvUlQycExHRHBxWkNwUVkwRWNwUUtGTGFpRzF0c05iQkZnVmFDNTFxaWFHZHhnNGdLQVhsS25EMWVrRTBWU2tGd1F1VXdxS1pvRGpTT0IwSk5qUEFVSklsUC9lNWY5RGRrcEE4TWRnOVo4TytYMy90bmozWjgxMERiODV6ZG1Pc3RZVnBhV25mQ25vTzlBenBRUThBL3hsalpscHJyOUM1WlljTmVoNGtOODRrVW96bmVWK1U5RGxqekpBeFk4YmNFUFE4U0g1RUl2WGNIcnZoOTVMRDh6enJlUjVuTGowTWtVZzlNMk0zckxVVGd4d0VQUU9SU0NHZTU0MlFOQ0oyM3hqejJWQW85S1VBUjBJUFFDUlNTRFFhbmRSK216Rm1aa2Y3QWpGRUlvVjBGQVNXSE9nS2tVZ1JPVGs1bnpQR2pHbS8zUmd6TENjbloxUVFNNkZuSUJJcG9xT2x4bm1Qc2VSQXA0aEVpakRHdU43dXZNMjNRZERqRUlrVU1ITGt5RTlMK25Kbmp4dGpSbzRlUFhxWWp5T2hCeUVTS2FCMzc5NEZYZTJUbHBiR2tnUEFPVUY5OHBGUFhQWk1uRWtBY0NJU0FKeUlCQUFuSWdIQWlVZ0FjQ0lTQUp5SUJBQW5JZ0hBaVVnQWNDSVNBSnlJQkFBbklnSEFpVWdBY0NJU0FKeUlCQUFuSWdIQWlVZ0FjQ0lTQUp5SUJBQW5JZ0hBaVVnQWNDSVNBSnlJQkFBbklnSEFpVWdBY0VvUGVnQmN1anpQbXl2cDhRNjJ4MytMbDdYMjBYQTR2TURYd2RBdG5Fa2dZWnFibTEvcGFwOW9OUHBmZnN5Q2kwY2trRENWbFpWL2t4UjI3SExrcmJmZXF2SnJIbHdjSW9HRXN0WjJlcVpnclgzWnoxbHdjWWdFRXFxbHBhWFRFQmhqbnZWekZsd2NJb0dFcXF5c2ZOZGFlN2o5ZG10dDljR0RCdzhFTVJPNmgwZ2c0YXkxNjl0dk04WjBlVkVUeVlGSUlPRmFXMXUzdHQ4V2pVWlphdlFRUkFJSlYxbFpXU25wYU95K3RmYkRRNGNPL1YrQUk2RWJpQVQ4RWw5eUdHTXFnaHdFM2NNbkxsUFF3WU1IVFFDSGZVblN3NUxVMnRyNlhBREhCNURrak9kNXh6elBxNVVVUktSd2tUaVRnRitzdFhhZE1lWXFTYmJMdlpFMGlBUjgwOXJhdWlVOVBmMVRRYytCN3VHMEx4anBudWZOc3RiT2tUVGFHTk1uNklIOFlxMlZNWUgvc1l0WWE2c2tyUW1IdzA5SmFnNTZvR1FXK0hjckJhVjducmRKMHVTZ0I0RmtyZjFUT0J3dUVLSG9GSkh3bWVkNTM1VzA1cHBycnRIQ2hRczFkT2hRWldWbEJUMVdTcW1ycTFOMWRiVktTMHQxK1BCaFdXc2ZDb2ZEdnc1NnJtVEY1eVI4OXE4bGhoWXVYS2hRS0VRZ0F0QzNiMStOR2pWS2l4WXRraVFaWTJZRVBGSlNJeEwrR3kxSlE0Y09EWHFPbEhmMTFWZkhibDRYNUJ6SmprajRMSGFSa2pPSTRQWHBFNzllbkJIa0hNbU9TQUJ3SWhJQW5JZ0VBQ2NpQWNDSlNBQndJaElBbklnRUFDY2lBY0NKU0FCd0loSUFuSWdFQUNjaUFjQ0pTQUJ3SWhJQW5JZ0VBQ2NpQWNDSlNBQndJaElBbklnRUFDY2lBY0NKU0FCd0loSUFuSWdFQUNjaUFjQ0pTT0JqV2JseVpadjdiN3p4aGc0ZE9oVFFOUEJUZXRBRHdGOTVlWG02L1BMTHU5eXZxYWxKdTNmdmp0OWZ2MzY5ZnZDREgwaVNvdEdvbGkxYnB2dnZ2OS81SEsydHJicisrdXMxYU5DZ0RoK3ZyYTNWWC83eUYvWHExYXNicndCK0l4SXBhUHYyN1YzdWs1ZVgxK2xqZi96akgzWHExQ21WbFpXcHJLd3N2cjI1dVZtdnZ2cnFCZnRYVkZSMCtEdzVPVGtmWTFvRWpVaWtvTTJiTnlzL1AxOVhYbm1sbGk5ZnJxOS8vZXU2OXRwclpZelJHMis4SVdOTWZOK0NnZ0pKVWtORGd3b0tDbFJjWEt3WFgzeFJBd2NPMUpOUFBxbnM3R3hKVW5sNXVYcjM3dDNoOFdMUGdaNkpTS1NnNXVabWxaZVg2NEVISHREV3JWczFaTWdRdmZiYWE3cm5ubnUwZnYxNjNYdnZ2ZkY5S3lvcTlNNDc3K2p1dSsvV0s2KzhvbFdyVnVtdXUrNVNOQnBWU1VtSkZpOWVyR2VlZVVhUlNFU1BQZlpZbStNWVk5UzNiOTlPenlUeTgvUGJCQW5KaVVpa29DbFRwdWlGRjE3UVk0ODlwbkhqeG1uQ2hBbWFQbjI2aGc4ZnJrZ2tvbEdqUnJYWi85VlhYMVZMUzR2dXUrOCtMVjY4V1AzNzkxYzBHdFdPSFRzMFk4WU1EUmd3UUU4Ly9iVFMwdjU5SFR3YWpXclNwRW5Lek16czlFd2lNek5Ua3laTjZqUWlTQTVFSWdXbHBhVnA3dHk1K3RHUGZxUXRXN1lvSXlORHhjWEZldkRCQi9YSUk0KzAyYmUrdmw3Nzl1MVRlbnE2Sms2Y3FGMjdkaWs5UFYzcjFxMVR2Mzc5VkY1ZXJ0MjdkMnZhdEduS3pjMVZZV0doOHZQelphMVZiVzJ0RGh3NEVIK3VwVXVYcXFTa1JIMzc5cFgwN3d1YlNHNjhCWnFpYW10cmxaYVdwcXFxS2tuU3RkZGVxOWJXVmcwWU1LRE5mazg5OVpUR2p4OHZTYnIxMWx0VlVWR2gzYnQzYThHQ0JWcTllclZ1dlBGR3paOC9YNXMzYjFadWJxN3puWW90Vzdhb3RiVTFjUzhLQ2NHWlJBbzZlL2FzL3ZDSFAraVJSeDdSNDQ4L3JxOSs5YXY2N1c5L3E2bFRwK3Azdi91ZDFxNWRLK25jdi9SLy92T2Y5Y3d6ejhTM0xWKytYRGZjY0lQMjd0MTd3Zk9lT1hORysvZnY3L0NZSjArZVZFdExpN0t5c2hMMXNwQWdSQ0lGclZpeFF1UEhqOWN0dDl5aWZmdjJhZG15WmNySXlOQkREejJrT1hQbWFOdTJiWktrWHIxNmFmWHExZkhsZ2FUNGhjYU8za2JOemMxdHM5K3dZY1BpOXpkdTNLZ3JycmhDVTZaTVVWRlJrUW9MQzlXL2YzK1dHejBBa1VoQmZmcjAwZXpac3lWSml4WXQwaTkvK1VzdFdMQkFrblQvL2ZmcjdObXo4WDBIRGh4NFVjZElTMHZUYzg4OXA1cWFHcTFkdTFZN2R1elF1blhyMU5yYXF1ZWZmMTVUcDA3VjlkZGZyemx6NW56eUY0U0VJaElwNlB2Zi8zNmIrei83MmM4a25WdUdEQjgrWENkT25GQjZ1dnVQeHJoeDR6cDlMQktKcUx5OFhHKy8vYmFPSFR1bWlSTW5hc09HRGZIUFZNeWZQMS8zM251dlhuenhSVDM4OE1QcTA2ZVBWcTllclg3OStuM0NWNFpFSUJLSWUvcnBwN1Zod3dhbHBhVnA4dVRKem4xZHk0M016RXg5NFF0ZjBMaHg0elJtekpnT1B3YWVtWm1wbVRObmF2cjA2VHB3NEFDQlNHSjhrc1ZubnVkWlNXM2VHa1J3WWg4TlAzandJSDhYT3NGYm9BQ2NpQVFBSnlJQndJbElBSEFpRWdDY2lBUUFKeUlCd0lsSUFIQWlFZ0NjaUFRQUp5SUJ3SWxJQUhBaUVnQ2NpQVFBSnlJQndJbElBSEFpRWdDY2lBUUFKeUlCd0lsSUFIQWlFZ0NjaUFRQUp5SUJ3SWxJK0M4aVNYVjFkVUhQa2ZJaWtVanNaa09RY3lRN0l1RXphMjJWSkZWWFZ3YzlTc283ZnZ5NEpNbGErN2VBUjBscVJNSi9heVNwdExSVVI0NGNVWDE5dmU4RFdHc1ZqVVo5UDI2eWlFUWlPbnIwcU1yS3ltS2JuZzl5bm1USHJ6YnozMldoVUtqQ0dETSt5Q0dzdFRLR2I3K2tmWTJOalRkVlZWVTFCVDFJc3VvVjlBQXBLUHJSUng4OU4zanc0SWd4WnBDa2ZwSXU4M3VJRkE5RWc3WDJQVWtybXBxYWlna0UwRTRvRktyMlBLOUdQcDlKZXA1blk3OHdHVDBIMXlSU2pPZDVYelRHZkZiU1ZXUEdqTGtoNEhIUUF4Q0oxSE43N0VaYVd0cTNnaHdFUFFPUlNEMHpZemVzdFJPREhBUTlBNUZJSVo3bmpaQTBJbmJmR1BQWlVDajBwUUJIUWc5QUpGSklOQnFkMUg2Yk1XWm1SL3NDTVVRaWhYUVVCSlljNkFxUlNCRTVPVG1mTThhTWFiL2RHRE1zSnlkblZCQXpvV2NnRWltaW82WEdlWSt4NUVDbmlFU0tNTWE0M3U2OHpiZEIwT01RaVJRd2N1VElUMHY2Y21lUEcyTkdqaDQ5ZXBpUEk2RUhJUklwb0hmdjNnVmQ3Wk9XbHNhU0E4QTVRZjBNQlQrNzBUTnhKZ0hBaVVnQWNDSVNBSnlJQkFBbklnSEFpVWdBY0NJU0FKeUlCQUFuSWdIQWlVZ0FjQ0lTQUp5SUJBQW5JZ0hBaVVnQWNDSVNBSnlJQkFBbklnSEFLVDNvQVhEcENvVkM0eVZkOEwvT0M0VkNaZWZkM1JNT2gxL3dieXAwRjVGQUlyVVlZK2ExMzNqK3R0YlcxaW4ram9UdVlybUJoQW1IdzI5YWEwODZkdmxuUzB2THk3NE5oSXRDSkpCSUxaSTJPaDdmVmxWVjFlVFhNTGc0UkFLSjlqK2RQV0N0L1c4L0I4SEZJUkpJcURObnp1eVM5TS8yMjYyMTlhZE9uZnJmQUVaQ054RUpKTlQ3NzcvZmFLMTl2djEyWTh6MkR6NzRvQ0dJbWRBOVJBSUpaNjI5NEMzT2FEVEsyNTQ5QkpGQXd0WFcxdTZRVkgvZXByUE56YzFFb29jZ0VraTRtcHFhaUtUenJ6L3NyS3FxcWd0cUhuUVBrWUF2b3RIbytkY2x1R0RaZ3hBSitPTHMyYk4va3RSZ3JXMXFibTdlRlBROCtQaUlCSHh4NU1pUk05YmFyY2FZM1pXVmxhZUNuZ2NmSHorN0FkOVlhemRKR2h6MEhPZ2VFL1FBS1NyZDg3eFoxdG81a2tZYlkvb0VQVkNLaVZocnF5U3RDWWZEVDBscURucWdaRVlrL0pmdWVkNG1TWk9ESGdTU3RmWlA0WEM0UUlTaVUwVENaNTduZlZmU21tdXV1VVlMRnk3VTBLRkRsWldWRmZSWUthV3VyazdWMWRVcUxTM1Y0Y09IWmExOUtCd08venJvdVpJVkZ5NTk5cThsaGhZdVhLaFFLRVFnQXRDM2IxK05HalZLaXhZdGtpUVpZMllFUEZKU0l4TCtHeTFKUTRjT0RYcU9sSGYxMVZmSGJsNFg1QnpKamtqNExIYVJrak9JNFBYcEU3OWVuQkhrSE1tT1NBQndJaElBbklnRUFDY2lBY0NKU0FCd0loSUFuSWdFQUNjaUFjQ0pTQUJ3SWhJQW5JZ0VBQ2NpQWNDSlNBQndJaElBbklnRUFDY2lBY0NKU0FCd0loSUFuSWdFQUNjaUFjQ0pTQUJ3SWhJQW5JZ0VBQ2NpQWNDSlNGekM3cjc3YnUzWXNhUE50dE9uVCt2bW0yOVdUVTFOd282N2JOa3kxZFhWZGV0cmpodzVvZ2NmZkZBTkRRMlNwTDE3OStyTk45OU14SGpvcHZTZ0IwQmk3Tml4UTRjT0hWSmRYWjJlZU9JSlNkTG8wYVBWcTFjdk5UWTJhdDY4ZVczMkh6RmloUGJzMmRObVd5UVMwWlZYWGlsSk9uYnNtSVlNR1NKSnFxbXAwZjc5K3pzOHJyVldHemR1VkVsSlNZZVBiOSsrWFN0WHJ0UUhIM3lnejN6bU16TEc2TXlaTTZxb3FGRHNseWd2WGJwVUd6WnMwSzkrOWF0UDlOOEE2SkU4ejdPZTU5bEVxcW1wc1VWRlJmYjQ4ZU4yMXF4WjlzTVBQN1QxOWZWMjE2NWRkdUxFaWJhMnR0Yk9talhMbmp4NThvS3Z2ZW1tbXpxOGZlT05OM2E0dmIwVEowN1ltMisrdWNzWmI3bmxGdHZTMG1LdHRmYldXMisxVTZkT3RZV0ZoWGJTcEVtMnNMRFFGaFFVMk1MQ3dvLzFlaitKMlBjajZEOFh5WXd6aVV2UTZkT245YjN2ZlUrREJ3L1d0R25URkE2SE5XellNQzFldkZnYk5telFnQUVETkhueVpMMy8vdnZLemMxMVB0ZTBhZE1rU1kyTmpmSGJrVWlrMC8zZmUrODluVDE3Vm8yTmplcmR1M2VuejNmcTFDbk5tSEh1bDNtZk9IRkNTNVlzaWM4eWR1ellDODVxRUJ3aWNRbjYvT2MvcjVreloycnQyclZ0dHZmdjMxLzMzSFBQQmZ0WFYxZDN1bnpZdEdtVEpDa3ZMeTkrT3o4L3Y5Tmp2L1hXVzJwcWF0TGV2WHM3M0cvVHBrMDZkdXlZZnZLVG4ralpaNStWSkJVVUZIUVpLd1NIU0Z5aUxyLzg4dmhmNnE2TUhUdFdiNy85dHViUG42LzYrbm9WRkJSbzRNQ0JGM1hjblR0M3FxaW9TQysvL0hLSGtYajk5ZGRWVmxhbWxwYVcrRm1GSkgzNzI5L1c2ZE9uSlVuTnpjMHFLaXJTVlZkZHBaVXJWMTdVSFBqUE1VRVBrR3BpNjk4REJ3NGsvRmk1dWJrYVBueDRoNCs5Kys2Nyt1dGYvM3JCOXZ6OGZPM2N1VE4rdXpzWExxdXFxbFJTVXFLWFhucEpVNmRPMVpvMWErSmZFOVBVMUtTdmZPVXIycmR2WDN6YmQ3N3puVFpuUFg0dU4zSnljaVJKQnc4ZTVPOUNKemlUdU1TdFg3Kyt3KzFqeDQ3dDhtdW5UNThlWDU3azVlVnA4K2JOa3FRVksxWjB1UC9xMWF0VlZGU2tyS3dzM1hISEhmcjk3Myt2Ung5OXRNMCtsWldWYW1scGFiT3QvYklJeVlWSVhPTHV2UFBPRHJjM056ZDMrYlVkWGIvb2JQdnJyNyt1Y0Rpc24vLzg1L0hqM25ISEhkcTJiWnUrOXJXdnhmZDc3YlhYSktuTlV1UHZmLys3TWpNemxabVpLZW5jMmNadHQ5MG1TWm8xYTVhKytjMXZkamtyRW9kSXBLaEJnd2Jwemp2djdQQk1JeHFONmgvLytJZUtpNHZqMnhvYUdsUlFVQkMvLzhNZi9sQzMzMzY3cEhNZmhGcXlaSWwrK3RPZktqczdXNUtVbFpXbCtmUG42eGUvK0lXeXM3UGxlWjVhV2xxMGJkczJaV2RudDdsZU1tWEtGSzFmdno0ZWliRmp4MnJyMXEwSmVkM29QaUp4aWV0c3VTRzFYWEljUG54WW16ZHZWbE5UazRxTGkzWGRkZGVwb3FJaS9uaGVYbDZiK3pINzkrL1hBdzg4b0tLaW9uZzBZaVpNbUtCMzNubEhKU1VsbWpkdm5yN3hqVzlvN3R5NVdyVnExWC9nbGNFdlJPSVNkLzVwZlh2bkx6bXlzN00xWWNJRS9makhQMVpHUm9hV0xGa1NQK1dYenAxSm5IOWZrbWJQbnEzUzBsTE5uajFiYytmTzdmQVk5OTEzbnpJeU1yUjA2VktkUG4xYWQ5MTFsMWF0V3RWbXJrUitSQnpvY2Z6NHhHWE1iMzd6RytmajVlWGxuK2o1YTJ0cjdaNDllejdXdmxWVlZiYXBxY2xhYSsyU0pVdmFQTFo4K1hMYjJOZ1l2MTlSVWZHSjV1b09QbkhaTmQ3MjhabWZiNEdpYTd3RjJqVitDaFNBRTVFQTRFUWtBRGdSQ1FCT1JBS0FFNUVBNEVRa0FEZ1JDUUJPUkFLQUU1RUE0RVFrQURnUkNRQk9SQUtBRTVFQTRFUWtBRGdSQ1FCT1JBS0FFNUVBNEVRa0FEZ1JDUUJPUkFLQUU1RUE0RVFrQURnUkNmOUZKS211cmk3b09WSmVKQktKM1d3SWNvNWtSeVI4WnEydGtxVHE2dXFnUjBsNXg0OGZseVJaYS84VzhDaEpqVWo0YjQwa2xaYVc2c2lSSTZxdnJ3OTZucFFUaVVSMDlPaFJsWldWeFRZOUgrUTh5WTVmYmVhL3kwS2hVSVV4Wm56UWcwQ1N0Syt4c2ZHbXFxcXFwcUFIU1ZhOWdoNGdCVVUvK3VpajV3WVBIaHd4eGd5UzFFL1NaVUVQbFdJYXJMWHZTVnJSMU5SVVRDQUFBQUFBQUFBQUFBQUFBQUFBQUFBQUFBQUFBQUFBQUFBQUFBQUFBQUFBQUFBQUFBQUFBQUFBQUFBQUFBQUFBRUFTKzMrUURUWi9lMDh2T1FBQUFBQkpSVTVFcmtKZ2dnPT0iLAoJIlRoZW1lIiA6ICIiLAoJIlR5cGUiIDogImZsb3ciLAoJIlZlcnNpb24iIDogIiIKfQo="/>
    </extobj>
  </extobj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8:00Z</dcterms:created>
  <dc:creator>jimi</dc:creator>
  <dc:description/>
  <dc:language>en-US</dc:language>
  <cp:lastModifiedBy>呀呀</cp:lastModifiedBy>
  <cp:lastPrinted>2022-03-15T01:27:00Z</cp:lastPrinted>
  <dcterms:modified xsi:type="dcterms:W3CDTF">2022-03-17T09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8B86210B4495A19EB4CF69CCC0A5</vt:lpwstr>
  </property>
  <property fmtid="{D5CDD505-2E9C-101B-9397-08002B2CF9AE}" pid="3" name="KSOProductBuildVer">
    <vt:lpwstr>2052-11.1.0.11365</vt:lpwstr>
  </property>
</Properties>
</file>