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΄ϸڢ,  ΢ȭхڢ;宋体" w:hAnsi="΄ϸڢ,  ΢ȭхڢ;宋体" w:eastAsia="΄ϸڢ,  ΢ȭхڢ;宋体"/>
          <w:color w:val="FF0000"/>
          <w:sz w:val="36"/>
          <w:szCs w:val="36"/>
        </w:rPr>
      </w:pPr>
      <w:r>
        <w:rPr>
          <w:rFonts w:ascii="΄ϸڢ,  ΢ȭхڢ;宋体" w:hAnsi="΄ϸڢ,  ΢ȭхڢ;宋体" w:eastAsia="΄ϸڢ,  ΢ȭхڢ;宋体"/>
          <w:color w:val="FF0000"/>
          <w:sz w:val="36"/>
          <w:szCs w:val="36"/>
        </w:rPr>
        <w:t>发表小论文保密审查审批程序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提交人到保密工作网上下载相应审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涉密人员发表论文保密审查表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或《非涉密人员发表论文保密审查表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>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审查表及论文复印件送所在单位业务主管领导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涉密人员经课题组长）审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>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审查表及论文复印件送科技处审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>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审查表及论文复印件送保密办审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>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密办审查并办理相应手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所需表格在保密工作网“保密下载”栏目中下载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΄ϸڢ">
    <w:altName w:val="  ΢ȭхڢ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9:00Z</dcterms:created>
  <dc:creator>微软用户</dc:creator>
  <dc:description/>
  <cp:keywords/>
  <dc:language>en-US</dc:language>
  <cp:lastModifiedBy>微软用户</cp:lastModifiedBy>
  <dcterms:modified xsi:type="dcterms:W3CDTF">2012-12-18T06:30:00Z</dcterms:modified>
  <cp:revision>5</cp:revision>
  <dc:subject/>
  <dc:title>保密论文申请工作流程</dc:title>
</cp:coreProperties>
</file>