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继续教育学院机房使用流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6035</wp:posOffset>
                </wp:positionV>
                <wp:extent cx="475297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查看机房空余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374.25pt;height:43.4pt;mso-wrap-distance-left:9.05pt;mso-wrap-distance-right:9.05pt;mso-wrap-distance-top:0pt;mso-wrap-distance-bottom:0pt;margin-top:-2.05pt;mso-position-vertical-relative:text;margin-left:25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查看机房空余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6490</wp:posOffset>
                </wp:positionH>
                <wp:positionV relativeFrom="paragraph">
                  <wp:posOffset>142240</wp:posOffset>
                </wp:positionV>
                <wp:extent cx="695325" cy="487045"/>
                <wp:effectExtent l="41275" t="13335" r="40640" b="15875"/>
                <wp:wrapNone/>
                <wp:docPr id="2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2" fillcolor="#4f81bd" stroked="t" o:allowincell="f" style="position:absolute;margin-left:188.7pt;margin-top:11.2pt;width:54.7pt;height:38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815</wp:posOffset>
                </wp:positionH>
                <wp:positionV relativeFrom="paragraph">
                  <wp:posOffset>1170940</wp:posOffset>
                </wp:positionV>
                <wp:extent cx="695325" cy="487045"/>
                <wp:effectExtent l="41275" t="13970" r="40640" b="15875"/>
                <wp:wrapNone/>
                <wp:docPr id="3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4f81bd" stroked="t" o:allowincell="f" style="position:absolute;margin-left:183.45pt;margin-top:92.2pt;width:54.7pt;height:38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2199640</wp:posOffset>
                </wp:positionV>
                <wp:extent cx="695325" cy="487045"/>
                <wp:effectExtent l="41275" t="13335" r="40640" b="15875"/>
                <wp:wrapNone/>
                <wp:docPr id="4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#4f81bd" stroked="t" o:allowincell="f" style="position:absolute;margin-left:181.2pt;margin-top:173.2pt;width:54.7pt;height:38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5266690</wp:posOffset>
                </wp:positionV>
                <wp:extent cx="695325" cy="487045"/>
                <wp:effectExtent l="41275" t="13970" r="40640" b="15875"/>
                <wp:wrapNone/>
                <wp:docPr id="5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#4f81bd" stroked="t" o:allowincell="f" style="position:absolute;margin-left:163.95pt;margin-top:414.7pt;width:54.7pt;height:38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3228340</wp:posOffset>
                </wp:positionV>
                <wp:extent cx="695325" cy="487045"/>
                <wp:effectExtent l="41275" t="13335" r="40640" b="15875"/>
                <wp:wrapNone/>
                <wp:docPr id="6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#4f81bd" stroked="t" o:allowincell="f" style="position:absolute;margin-left:88.95pt;margin-top:254.2pt;width:54.7pt;height:38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3228340</wp:posOffset>
                </wp:positionV>
                <wp:extent cx="695325" cy="487045"/>
                <wp:effectExtent l="41275" t="13335" r="40640" b="15875"/>
                <wp:wrapNone/>
                <wp:docPr id="7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4f81bd" stroked="t" o:allowincell="f" style="position:absolute;margin-left:274.2pt;margin-top:254.2pt;width:54.7pt;height:38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4247515</wp:posOffset>
                </wp:positionV>
                <wp:extent cx="695325" cy="487045"/>
                <wp:effectExtent l="41275" t="13970" r="40640" b="15875"/>
                <wp:wrapNone/>
                <wp:docPr id="8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#4f81bd" stroked="t" o:allowincell="f" style="position:absolute;margin-left:88.2pt;margin-top:334.45pt;width:54.7pt;height:38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640</wp:posOffset>
                </wp:positionH>
                <wp:positionV relativeFrom="paragraph">
                  <wp:posOffset>6304915</wp:posOffset>
                </wp:positionV>
                <wp:extent cx="695325" cy="487045"/>
                <wp:effectExtent l="41275" t="13970" r="40640" b="15875"/>
                <wp:wrapNone/>
                <wp:docPr id="9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4f81bd" stroked="t" o:allowincell="f" style="position:absolute;margin-left:163.2pt;margin-top:496.45pt;width:54.7pt;height:38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990</wp:posOffset>
                </wp:positionH>
                <wp:positionV relativeFrom="paragraph">
                  <wp:posOffset>7324090</wp:posOffset>
                </wp:positionV>
                <wp:extent cx="695325" cy="487045"/>
                <wp:effectExtent l="41275" t="13970" r="40640" b="15875"/>
                <wp:wrapNone/>
                <wp:docPr id="10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4f81bd" stroked="t" o:allowincell="f" style="position:absolute;margin-left:83.7pt;margin-top:576.7pt;width:54.7pt;height:38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1515</wp:posOffset>
                </wp:positionH>
                <wp:positionV relativeFrom="paragraph">
                  <wp:posOffset>4239260</wp:posOffset>
                </wp:positionV>
                <wp:extent cx="695325" cy="2544445"/>
                <wp:effectExtent l="31750" t="13970" r="31115" b="18415"/>
                <wp:wrapNone/>
                <wp:docPr id="11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4448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4f81bd" stroked="t" o:allowincell="f" style="position:absolute;margin-left:354.45pt;margin-top:333.8pt;width:54.7pt;height:200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7245</wp:posOffset>
                </wp:positionH>
                <wp:positionV relativeFrom="paragraph">
                  <wp:posOffset>7295515</wp:posOffset>
                </wp:positionV>
                <wp:extent cx="695325" cy="516890"/>
                <wp:effectExtent l="39370" t="16510" r="38735" b="12700"/>
                <wp:wrapNone/>
                <wp:docPr id="12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516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#4f81bd" stroked="t" o:allowincell="f" style="position:absolute;margin-left:264.35pt;margin-top:574.45pt;width:54.7pt;height:40.65pt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625475</wp:posOffset>
                </wp:positionV>
                <wp:extent cx="4752975" cy="551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填写机房使用申请表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374.25pt;height:43.4pt;mso-wrap-distance-left:9.05pt;mso-wrap-distance-right:9.05pt;mso-wrap-distance-top:0pt;mso-wrap-distance-bottom:0pt;margin-top:49.2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填写机房使用申请表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4734560</wp:posOffset>
                </wp:positionV>
                <wp:extent cx="4216400" cy="551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提前</w:t>
                            </w: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周提供软件并协助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332pt;height:43.4pt;mso-wrap-distance-left:9.05pt;mso-wrap-distance-right:9.05pt;mso-wrap-distance-top:0pt;mso-wrap-distance-bottom:0pt;margin-top:372.8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提前</w:t>
                      </w: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周提供软件并协助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50365</wp:posOffset>
                </wp:positionV>
                <wp:extent cx="5382895" cy="551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申请表交招生与培训办公室主任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23.85pt;height:43.4pt;mso-wrap-distance-left:9.05pt;mso-wrap-distance-right:9.05pt;mso-wrap-distance-top:0pt;mso-wrap-distance-bottom:0pt;margin-top:129.95pt;mso-position-vertical-relative:text;margin-left:0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申请表交招生与培训办公室主任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3702050</wp:posOffset>
                </wp:positionV>
                <wp:extent cx="2200275" cy="551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需要安装软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73.25pt;height:43.4pt;mso-wrap-distance-left:9.05pt;mso-wrap-distance-right:9.05pt;mso-wrap-distance-top:0pt;mso-wrap-distance-bottom:0pt;margin-top:291.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需要安装软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5759450</wp:posOffset>
                </wp:positionV>
                <wp:extent cx="4215765" cy="551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机房管理员在</w:t>
                            </w: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周内择机克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331.95pt;height:43.4pt;mso-wrap-distance-left:9.05pt;mso-wrap-distance-right:9.05pt;mso-wrap-distance-top:0pt;mso-wrap-distance-bottom:0pt;margin-top:453.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机房管理员在</w:t>
                      </w: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周内择机克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680970</wp:posOffset>
                </wp:positionV>
                <wp:extent cx="5382260" cy="551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机房管理人员凭审批表安排具体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23.8pt;height:43.4pt;mso-wrap-distance-left:9.05pt;mso-wrap-distance-right:9.05pt;mso-wrap-distance-top:0pt;mso-wrap-distance-bottom:0pt;margin-top:211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机房管理人员凭审批表安排具体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3702050</wp:posOffset>
                </wp:positionV>
                <wp:extent cx="2200275" cy="551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无需安装软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73.25pt;height:43.4pt;mso-wrap-distance-left:9.05pt;mso-wrap-distance-right:9.05pt;mso-wrap-distance-top:0pt;mso-wrap-distance-bottom:0pt;margin-top:291.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无需安装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6776720</wp:posOffset>
                </wp:positionV>
                <wp:extent cx="5163185" cy="551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正常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06.55pt;height:43.4pt;mso-wrap-distance-left:9.05pt;mso-wrap-distance-right:9.05pt;mso-wrap-distance-top:0pt;mso-wrap-distance-bottom:0pt;margin-top:533.6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正常使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7805420</wp:posOffset>
                </wp:positionV>
                <wp:extent cx="5153025" cy="551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遇考试等特殊情况机房通知调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05.75pt;height:43.4pt;mso-wrap-distance-left:9.05pt;mso-wrap-distance-right:9.05pt;mso-wrap-distance-top:0pt;mso-wrap-distance-bottom:0pt;margin-top:614.6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遇考试等特殊情况机房通知调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7:00Z</dcterms:created>
  <dc:creator>Administrator</dc:creator>
  <dc:description/>
  <dc:language>en-US</dc:language>
  <cp:lastModifiedBy>Administrator</cp:lastModifiedBy>
  <dcterms:modified xsi:type="dcterms:W3CDTF">2017-03-03T00:57:00Z</dcterms:modified>
  <cp:revision>2</cp:revision>
  <dc:subject/>
  <dc:title/>
</cp:coreProperties>
</file>