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Autospacing="0" w:before="0" w:afterAutospacing="0" w:after="0"/>
        <w:ind w:right="900" w:hanging="0"/>
        <w:jc w:val="both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spacing w:val="0"/>
          <w:w w:val="100"/>
          <w:sz w:val="44"/>
          <w:szCs w:val="44"/>
        </w:rPr>
      </w:r>
    </w:p>
    <w:p>
      <w:pPr>
        <w:pStyle w:val="Normal"/>
        <w:snapToGrid w:val="true"/>
        <w:spacing w:lineRule="auto" w:line="240" w:beforeAutospacing="0" w:before="0" w:afterAutospacing="0" w:after="0"/>
        <w:ind w:right="180" w:hanging="0"/>
        <w:jc w:val="righ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12"/>
          <w:w w:val="100"/>
          <w:sz w:val="20"/>
          <w:szCs w:val="21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12"/>
          <w:w w:val="100"/>
          <w:sz w:val="20"/>
          <w:szCs w:val="21"/>
        </w:rPr>
      </w:r>
    </w:p>
    <w:p>
      <w:pPr>
        <w:pStyle w:val="Normal"/>
        <w:snapToGrid w:val="true"/>
        <w:spacing w:lineRule="auto" w:line="360" w:beforeAutospacing="0" w:before="0" w:afterAutospacing="0" w:after="0"/>
        <w:jc w:val="both"/>
        <w:textAlignment w:val="baseline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0"/>
          <w:sz w:val="24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w w:val="100"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0"/>
          <w:sz w:val="24"/>
        </w:rPr>
        <w:t>附件</w:t>
      </w:r>
      <w:r>
        <w:rPr>
          <w:rFonts w:cs="宋体" w:ascii="宋体" w:hAnsi="宋体"/>
          <w:b/>
          <w:bCs/>
          <w:i w:val="false"/>
          <w:caps w:val="false"/>
          <w:smallCaps w:val="false"/>
          <w:spacing w:val="0"/>
          <w:w w:val="100"/>
          <w:kern w:val="0"/>
          <w:sz w:val="24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0"/>
          <w:sz w:val="24"/>
        </w:rPr>
        <w:t>：</w:t>
      </w:r>
    </w:p>
    <w:p>
      <w:pPr>
        <w:pStyle w:val="Normal"/>
        <w:snapToGrid w:val="true"/>
        <w:spacing w:lineRule="auto" w:line="360" w:beforeAutospacing="0" w:before="0" w:afterAutospacing="0" w:after="0"/>
        <w:jc w:val="center"/>
        <w:textAlignment w:val="baseline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  <w:t>桂林电子科技大学北海校区</w:t>
      </w:r>
      <w:r>
        <w:rPr>
          <w:rFonts w:cs="宋体" w:ascii="宋体" w:hAnsi="宋体"/>
          <w:b/>
          <w:bCs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  <w:t xml:space="preserve">20   —20   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  <w:t>学年第   学期开学首日教学检查一览表</w:t>
      </w:r>
    </w:p>
    <w:p>
      <w:pPr>
        <w:pStyle w:val="Normal"/>
        <w:snapToGrid w:val="true"/>
        <w:spacing w:lineRule="auto" w:line="360" w:beforeAutospacing="0" w:before="0" w:afterAutospacing="0" w:after="0"/>
        <w:jc w:val="both"/>
        <w:textAlignment w:val="baseline"/>
        <w:rPr>
          <w:rFonts w:ascii="宋体" w:hAnsi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宋体" w:hAnsi="宋体"/>
          <w:b/>
          <w:bCs/>
          <w:i w:val="false"/>
          <w:caps w:val="false"/>
          <w:smallCaps w:val="false"/>
          <w:spacing w:val="0"/>
          <w:w w:val="100"/>
          <w:sz w:val="21"/>
          <w:szCs w:val="21"/>
        </w:rPr>
        <w:t>开课单位</w:t>
      </w:r>
      <w:r>
        <w:rPr>
          <w:rFonts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：</w:t>
      </w:r>
    </w:p>
    <w:tbl>
      <w:tblPr>
        <w:tblStyle w:val="8"/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81"/>
        <w:gridCol w:w="760"/>
        <w:gridCol w:w="1145"/>
        <w:gridCol w:w="818"/>
        <w:gridCol w:w="835"/>
        <w:gridCol w:w="899"/>
        <w:gridCol w:w="5811"/>
        <w:gridCol w:w="2125"/>
      </w:tblGrid>
      <w:tr>
        <w:trPr>
          <w:trHeight w:val="1248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教室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授课教师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上课节次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教师到岗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学生到课情况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意见及建议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9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1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true"/>
        <w:spacing w:lineRule="auto" w:line="360" w:beforeAutospacing="0" w:before="0" w:afterAutospacing="0" w:after="0"/>
        <w:jc w:val="center"/>
        <w:textAlignment w:val="baseline"/>
        <w:rPr>
          <w:rFonts w:ascii="宋体" w:hAnsi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</w:rPr>
      </w:pPr>
      <w:r>
        <w:rPr>
          <w:rFonts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 xml:space="preserve">                                              </w:t>
      </w:r>
      <w:r>
        <w:rPr>
          <w:rFonts w:ascii="宋体" w:hAnsi="宋体"/>
          <w:b w:val="false"/>
          <w:i w:val="false"/>
          <w:caps w:val="false"/>
          <w:smallCaps w:val="false"/>
          <w:spacing w:val="0"/>
          <w:w w:val="100"/>
          <w:sz w:val="24"/>
        </w:rPr>
        <w:t xml:space="preserve"> </w:t>
      </w:r>
      <w:r>
        <w:rPr>
          <w:rFonts w:ascii="宋体" w:hAnsi="宋体"/>
          <w:b w:val="false"/>
          <w:i w:val="false"/>
          <w:caps w:val="false"/>
          <w:smallCaps w:val="false"/>
          <w:spacing w:val="0"/>
          <w:w w:val="100"/>
          <w:sz w:val="24"/>
        </w:rPr>
        <w:t>检查人员（签字）：</w:t>
      </w:r>
    </w:p>
    <w:p>
      <w:pPr>
        <w:pStyle w:val="Normal"/>
        <w:snapToGrid w:val="true"/>
        <w:spacing w:lineRule="auto" w:line="360" w:beforeAutospacing="0" w:before="0" w:afterAutospacing="0" w:after="0"/>
        <w:ind w:right="560" w:firstLine="7560"/>
        <w:jc w:val="both"/>
        <w:textAlignment w:val="baseline"/>
        <w:rPr>
          <w:rFonts w:ascii="宋体" w:hAnsi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</w:rPr>
      </w:pPr>
      <w:r>
        <w:rPr>
          <w:rFonts w:ascii="宋体" w:hAnsi="宋体"/>
          <w:b w:val="false"/>
          <w:i w:val="false"/>
          <w:caps w:val="false"/>
          <w:smallCaps w:val="false"/>
          <w:spacing w:val="0"/>
          <w:w w:val="100"/>
          <w:sz w:val="24"/>
        </w:rPr>
        <w:t xml:space="preserve">     </w:t>
      </w:r>
      <w:bookmarkStart w:id="0" w:name="_GoBack"/>
      <w:bookmarkEnd w:id="0"/>
      <w:r>
        <w:rPr>
          <w:rFonts w:ascii="宋体" w:hAnsi="宋体"/>
          <w:b w:val="false"/>
          <w:i w:val="false"/>
          <w:caps w:val="false"/>
          <w:smallCaps w:val="false"/>
          <w:spacing w:val="0"/>
          <w:w w:val="100"/>
          <w:sz w:val="24"/>
        </w:rPr>
        <w:t xml:space="preserve">         </w:t>
      </w:r>
      <w:r>
        <w:rPr>
          <w:rFonts w:ascii="宋体" w:hAnsi="宋体"/>
          <w:b w:val="false"/>
          <w:i w:val="false"/>
          <w:caps w:val="false"/>
          <w:smallCaps w:val="false"/>
          <w:spacing w:val="0"/>
          <w:w w:val="100"/>
          <w:sz w:val="24"/>
        </w:rPr>
        <w:t>日期：</w:t>
      </w:r>
      <w:r>
        <w:rPr>
          <w:rFonts w:ascii="宋体" w:hAnsi="宋体"/>
          <w:b w:val="false"/>
          <w:i w:val="false"/>
          <w:caps w:val="false"/>
          <w:smallCaps w:val="false"/>
          <w:spacing w:val="0"/>
          <w:w w:val="100"/>
          <w:sz w:val="24"/>
        </w:rPr>
        <w:t xml:space="preserve">20       </w:t>
      </w:r>
      <w:r>
        <w:rPr>
          <w:rFonts w:ascii="宋体" w:hAnsi="宋体"/>
          <w:b w:val="false"/>
          <w:i w:val="false"/>
          <w:caps w:val="false"/>
          <w:smallCaps w:val="false"/>
          <w:spacing w:val="0"/>
          <w:w w:val="100"/>
          <w:sz w:val="24"/>
        </w:rPr>
        <w:t>年      月      日</w:t>
      </w:r>
    </w:p>
    <w:p>
      <w:pPr>
        <w:pStyle w:val="Normal"/>
        <w:snapToGrid w:val="true"/>
        <w:spacing w:lineRule="auto" w:line="360" w:beforeAutospacing="0" w:before="0" w:afterAutospacing="0" w:after="0"/>
        <w:ind w:right="560" w:firstLine="8820"/>
        <w:jc w:val="both"/>
        <w:textAlignment w:val="baseline"/>
        <w:rPr>
          <w:rFonts w:ascii="宋体" w:hAnsi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0"/>
          <w:sz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0"/>
          <w:sz w:val="24"/>
        </w:rPr>
        <w:t>附件</w:t>
      </w:r>
      <w:r>
        <w:rPr>
          <w:rFonts w:cs="宋体" w:ascii="宋体" w:hAnsi="宋体"/>
          <w:b/>
          <w:bCs/>
          <w:i w:val="false"/>
          <w:caps w:val="false"/>
          <w:smallCaps w:val="false"/>
          <w:spacing w:val="0"/>
          <w:w w:val="100"/>
          <w:kern w:val="0"/>
          <w:sz w:val="24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0"/>
          <w:sz w:val="24"/>
        </w:rPr>
        <w:t>：</w:t>
      </w:r>
    </w:p>
    <w:p>
      <w:pPr>
        <w:pStyle w:val="Normal"/>
        <w:tabs>
          <w:tab w:val="clear" w:pos="420"/>
          <w:tab w:val="left" w:pos="5355" w:leader="none"/>
        </w:tabs>
        <w:snapToGrid w:val="true"/>
        <w:spacing w:lineRule="exact" w:line="560" w:beforeAutospacing="0" w:before="0" w:afterAutospacing="0" w:after="0"/>
        <w:jc w:val="center"/>
        <w:textAlignment w:val="baseline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0"/>
          <w:sz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0"/>
          <w:sz w:val="24"/>
        </w:rPr>
        <w:t>首日开课情况表（课表）</w:t>
      </w:r>
    </w:p>
    <w:tbl>
      <w:tblPr>
        <w:tblStyle w:val="9"/>
        <w:tblW w:w="15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21"/>
        <w:gridCol w:w="1035"/>
        <w:gridCol w:w="885"/>
        <w:gridCol w:w="869"/>
        <w:gridCol w:w="586"/>
        <w:gridCol w:w="870"/>
        <w:gridCol w:w="2384"/>
        <w:gridCol w:w="1575"/>
        <w:gridCol w:w="1800"/>
        <w:gridCol w:w="1605"/>
        <w:gridCol w:w="750"/>
        <w:gridCol w:w="577"/>
      </w:tblGrid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开课单位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课程名称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课程序号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任课教师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周次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星期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次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采用的线上网络平台（如：云班课）及入班方式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课号的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号或微信号（新增列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网络授课备用模式（新增列）及入班方式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选课年级专业班次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选课人数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备注</w:t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海院工程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塑料成型工艺与模具设计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86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刘颖辉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会议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#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会议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40-780-55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89404105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模具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海院工程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机械设备装配与维修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01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蒙超华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1178540/101274948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5350097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加入专业年级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机制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海院工程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船舶电气与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PL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控制实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47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覃尚活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359987/104524607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加入专业年级所在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船舶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海院工程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机械原理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42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邓瑜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Style w:val="Font41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lang w:bidi="ar-SA"/>
              </w:rPr>
              <w:t>腾讯会议</w:t>
            </w:r>
            <w:r>
              <w:rPr>
                <w:rStyle w:val="Font41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lang w:bidi="ar-SA"/>
              </w:rPr>
              <w:t>https://meeting.tencent.com/dm/4fsHeAfWhcej</w:t>
              <w:br/>
              <w:t>#</w:t>
            </w:r>
            <w:r>
              <w:rPr>
                <w:rStyle w:val="Font41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lang w:bidi="ar-SA"/>
              </w:rPr>
              <w:t>腾讯会议：</w:t>
            </w:r>
            <w:r>
              <w:rPr>
                <w:rStyle w:val="Font41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lang w:bidi="ar-SA"/>
              </w:rPr>
              <w:t>846-4937-926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加入班级所在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机械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海院工程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机械设计综合实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44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王艺光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FF"/>
                  <w:spacing w:val="0"/>
                  <w:w w:val="100"/>
                  <w:sz w:val="20"/>
                  <w:szCs w:val="20"/>
                  <w:u w:val="single" w:color="0000FF"/>
                </w:rPr>
                <w:t xml:space="preserve">腾讯课堂 </w:t>
              </w:r>
              <w:r>
                <w:rPr>
                  <w:rStyle w:val="InternetLink"/>
                  <w:rFonts w:eastAsia="宋体" w:cs="宋体" w:ascii="宋体" w:hAnsi="宋体" w:eastAsiaTheme="minorEastAsia"/>
                  <w:b w:val="false"/>
                  <w:i w:val="false"/>
                  <w:caps w:val="false"/>
                  <w:smallCaps w:val="false"/>
                  <w:color w:val="0000FF"/>
                  <w:spacing w:val="0"/>
                  <w:w w:val="100"/>
                  <w:sz w:val="20"/>
                  <w:szCs w:val="20"/>
                  <w:u w:val="single" w:color="0000FF"/>
                </w:rPr>
                <w:t>https://ke.qq.com/webcourse/1191750/101288447#from=800021724&amp;lite=1&amp;live=1</w:t>
              </w:r>
            </w:hyperlink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加入专业年级所在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机械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海院工程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电机与电气控制技术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97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姚仪遵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371984/104537071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等线" w:cs="等线" w:ascii="等线" w:hAnsi="等线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1131974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加入课程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工业机器人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海院工程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单片机原理与接口技术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41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王宽田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FF"/>
                  <w:spacing w:val="0"/>
                  <w:w w:val="100"/>
                  <w:sz w:val="20"/>
                  <w:szCs w:val="20"/>
                  <w:u w:val="single" w:color="0000FF"/>
                </w:rPr>
                <w:t>腾讯课堂：</w:t>
              </w:r>
              <w:r>
                <w:rPr>
                  <w:rStyle w:val="InternetLink"/>
                  <w:rFonts w:eastAsia="宋体" w:cs="宋体" w:ascii="宋体" w:hAnsi="宋体" w:eastAsiaTheme="minorEastAsia"/>
                  <w:b w:val="false"/>
                  <w:i w:val="false"/>
                  <w:caps w:val="false"/>
                  <w:smallCaps w:val="false"/>
                  <w:color w:val="0000FF"/>
                  <w:spacing w:val="0"/>
                  <w:w w:val="100"/>
                  <w:sz w:val="20"/>
                  <w:szCs w:val="20"/>
                  <w:u w:val="single" w:color="0000FF"/>
                </w:rPr>
                <w:t>https://ke.qq.com/webcourse/1599115/101698436#from=800021724&amp;lite=1&amp;live=1</w:t>
              </w:r>
            </w:hyperlink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加入班级所在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机械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4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海院工程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高级消防实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47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江亮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370569/104535656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加入专业年级所在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船舶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4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海院工程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数控编程与操作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01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白娜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325528/104488752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无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机制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海院工程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SMT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工艺与制程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88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农红密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375887/104540978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加入班级所在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微电子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电子制造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海院工程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单片机原理与接口技术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41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王宽田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2238821/102341646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加入班级所在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机械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海院工程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船舶电气与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PL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控制实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33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覃尚活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359987/104524607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加入专业年级所在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专升本船舶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海院工程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机械设备装配与维修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0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蒙超华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1178540/101274948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5350097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加入专业年级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机制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海院工程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船舶电站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46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陈民锋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369187/104534274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8915123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加入课程群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船舶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海院工程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数字电子技术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05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郭乾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eastAsia="宋体" w:cs="宋体" w:ascii="宋体" w:hAnsi="宋体" w:eastAsiaTheme="minorEastAsia"/>
                  <w:b w:val="false"/>
                  <w:i w:val="false"/>
                  <w:caps w:val="false"/>
                  <w:smallCaps w:val="false"/>
                  <w:color w:val="0000FF"/>
                  <w:spacing w:val="0"/>
                  <w:w w:val="100"/>
                  <w:sz w:val="20"/>
                  <w:szCs w:val="20"/>
                  <w:u w:val="single" w:color="0000FF"/>
                </w:rPr>
                <w:t>https://ke.qq.com/webcourse/957301/101052967#from=800021724&amp;lite=1&amp;live=1</w:t>
              </w:r>
            </w:hyperlink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无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船舶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海院工程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自动变速器检测与维修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32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邓敦杰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会议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957-4136-24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，会议密码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32456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1054148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加入课程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汽检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海院工程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船舶电站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46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陈民锋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-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368978/104534065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7278633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加入课程群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船舶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电子信息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通信电子线路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50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陈家栋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single" w:color="0000FF"/>
                <w:sz w:val="20"/>
                <w:i w:val="false"/>
                <w:b w:val="false"/>
                <w:szCs w:val="20"/>
                <w:w w:val="100"/>
                <w:rFonts w:ascii="宋体" w:hAnsi="宋体" w:cs="宋体"/>
                <w:color w:val="0000FF"/>
              </w:rPr>
              <w:instrText xml:space="preserve"> HYPERLINK "https://ke.qq.com/webcourse/4383865/104548960" \l "from=800021724&amp;lite=1&amp;live=1"</w:instrText>
            </w:r>
            <w:r>
              <w:rPr>
                <w:rStyle w:val="InternetLink"/>
                <w:smallCaps w:val="false"/>
                <w:caps w:val="false"/>
                <w:spacing w:val="0"/>
                <w:u w:val="single" w:color="0000FF"/>
                <w:sz w:val="20"/>
                <w:i w:val="false"/>
                <w:b w:val="false"/>
                <w:szCs w:val="20"/>
                <w:w w:val="100"/>
                <w:rFonts w:ascii="宋体" w:hAnsi="宋体" w:cs="宋体"/>
                <w:color w:val="0000FF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0"/>
                <w:szCs w:val="20"/>
                <w:u w:val="single" w:color="0000FF"/>
              </w:rPr>
              <w:t>腾讯课堂</w:t>
            </w:r>
            <w:r>
              <w:rPr>
                <w:rStyle w:val="InternetLink"/>
                <w:smallCaps w:val="false"/>
                <w:caps w:val="false"/>
                <w:spacing w:val="0"/>
                <w:u w:val="single" w:color="0000FF"/>
                <w:sz w:val="20"/>
                <w:i w:val="false"/>
                <w:b w:val="false"/>
                <w:szCs w:val="20"/>
                <w:w w:val="100"/>
                <w:rFonts w:ascii="宋体" w:hAnsi="宋体" w:cs="宋体"/>
                <w:color w:val="0000FF"/>
              </w:rPr>
              <w:fldChar w:fldCharType="end"/>
            </w:r>
            <w:r>
              <w:rPr>
                <w:rStyle w:val="InternetLink"/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0"/>
                <w:szCs w:val="20"/>
                <w:u w:val="single" w:color="0000FF"/>
              </w:rPr>
              <w:br/>
              <w:t>https://ke.qq.com/webcourse/4383865/104548960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85801510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电科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Z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电子信息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数字逻辑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62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冯小芸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361297/104525917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86367161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云班课课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487631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电科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电子信息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电路分析基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58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刘颜明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375361/104540452#taid=12871806537089857&amp;lit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   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2439904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电科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电子信息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数字逻辑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62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唐琴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single" w:color="0000FF"/>
                <w:sz w:val="20"/>
                <w:i w:val="false"/>
                <w:b w:val="false"/>
                <w:szCs w:val="20"/>
                <w:w w:val="100"/>
                <w:rFonts w:ascii="宋体" w:hAnsi="宋体" w:cs="宋体"/>
                <w:color w:val="0000FF"/>
              </w:rPr>
              <w:instrText xml:space="preserve"> HYPERLINK "https://ke.qq.com/webcourse/4349467/104514085" \l "from=800021724&amp;lite=1&amp;live=1"</w:instrText>
            </w:r>
            <w:r>
              <w:rPr>
                <w:rStyle w:val="InternetLink"/>
                <w:smallCaps w:val="false"/>
                <w:caps w:val="false"/>
                <w:spacing w:val="0"/>
                <w:u w:val="single" w:color="0000FF"/>
                <w:sz w:val="20"/>
                <w:i w:val="false"/>
                <w:b w:val="false"/>
                <w:szCs w:val="20"/>
                <w:w w:val="100"/>
                <w:rFonts w:ascii="宋体" w:hAnsi="宋体" w:cs="宋体"/>
                <w:color w:val="0000FF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0"/>
                <w:szCs w:val="20"/>
                <w:u w:val="single" w:color="0000FF"/>
              </w:rPr>
              <w:t>腾讯课堂：</w:t>
            </w:r>
            <w:r>
              <w:rPr>
                <w:rStyle w:val="InternetLink"/>
                <w:smallCaps w:val="false"/>
                <w:caps w:val="false"/>
                <w:spacing w:val="0"/>
                <w:u w:val="single" w:color="0000FF"/>
                <w:sz w:val="20"/>
                <w:i w:val="false"/>
                <w:b w:val="false"/>
                <w:szCs w:val="20"/>
                <w:w w:val="100"/>
                <w:rFonts w:ascii="宋体" w:hAnsi="宋体" w:cs="宋体"/>
                <w:color w:val="0000FF"/>
              </w:rPr>
              <w:fldChar w:fldCharType="end"/>
            </w:r>
            <w:r>
              <w:rPr>
                <w:rStyle w:val="InternetLink"/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0"/>
                <w:szCs w:val="20"/>
                <w:u w:val="single" w:color="0000FF"/>
              </w:rPr>
              <w:t>https://ke.qq.com/webcourse/4349467/104514085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8146034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电科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电子信息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信号处理认知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83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周雪寒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1398958/101496549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号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:56225256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会议，通过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口令加入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移动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4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电子信息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通信电子线路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50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陈家栋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br/>
              <w:t>https://ke.qq.com/webcourse/4383876/104548971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86664011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电科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Z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9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电子信息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电路分析基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58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刘颜明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375361/104540452#taid=12871806537089857&amp;lit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   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2439904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电科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电子信息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现代光纤通信系统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53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马海琴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375715/104540806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1822161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课堂，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1822161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电管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Z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电子信息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数字逻辑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62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冯小芸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361297/104525917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86367161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云班课课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83958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电科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重修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电子信息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传感器与测试技术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69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江德业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370921/104536008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1483025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电信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电子信息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通信网络规划与优化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82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李翔宇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会议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824-634-4548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通知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6561488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移动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4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电子信息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电路分析基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6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罗小梦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352969/104517589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88451083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课堂，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88451083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电管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电子信息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数字逻辑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66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唐琴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single" w:color="0000FF"/>
                <w:sz w:val="20"/>
                <w:i w:val="false"/>
                <w:b w:val="false"/>
                <w:szCs w:val="20"/>
                <w:w w:val="100"/>
                <w:rFonts w:ascii="宋体" w:hAnsi="宋体" w:cs="宋体"/>
                <w:color w:val="0000FF"/>
              </w:rPr>
              <w:instrText xml:space="preserve"> HYPERLINK "https://ke.qq.com/webcourse/4349467/104514085" \l "from=800021724&amp;lite=1&amp;live=1"</w:instrText>
            </w:r>
            <w:r>
              <w:rPr>
                <w:rStyle w:val="InternetLink"/>
                <w:smallCaps w:val="false"/>
                <w:caps w:val="false"/>
                <w:spacing w:val="0"/>
                <w:u w:val="single" w:color="0000FF"/>
                <w:sz w:val="20"/>
                <w:i w:val="false"/>
                <w:b w:val="false"/>
                <w:szCs w:val="20"/>
                <w:w w:val="100"/>
                <w:rFonts w:ascii="宋体" w:hAnsi="宋体" w:cs="宋体"/>
                <w:color w:val="0000FF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0"/>
                <w:szCs w:val="20"/>
                <w:u w:val="single" w:color="0000FF"/>
              </w:rPr>
              <w:t>腾讯课堂：</w:t>
            </w:r>
            <w:r>
              <w:rPr>
                <w:rStyle w:val="InternetLink"/>
                <w:smallCaps w:val="false"/>
                <w:caps w:val="false"/>
                <w:spacing w:val="0"/>
                <w:u w:val="single" w:color="0000FF"/>
                <w:sz w:val="20"/>
                <w:i w:val="false"/>
                <w:b w:val="false"/>
                <w:szCs w:val="20"/>
                <w:w w:val="100"/>
                <w:rFonts w:ascii="宋体" w:hAnsi="宋体" w:cs="宋体"/>
                <w:color w:val="0000FF"/>
              </w:rPr>
              <w:fldChar w:fldCharType="end"/>
            </w:r>
            <w:r>
              <w:rPr>
                <w:rStyle w:val="InternetLink"/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0"/>
                <w:szCs w:val="20"/>
                <w:u w:val="single" w:color="0000FF"/>
              </w:rPr>
              <w:t>https://ke.qq.com/webcourse/4349467/104514085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8146034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电管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重修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电子信息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传感器与测试技术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81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周光祥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，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1153281/101249680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8382031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会议，通过入会口令或链接加入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电气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应电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0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电子信息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信号处理认知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64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周雪寒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1398958/101496549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号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:47015699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会议，通过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口令加入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通信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电子信息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通信电子电路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63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陶桂龙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-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378756/104543848#taid=12752642669465732&amp;lit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0580707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0580707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电科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0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计算机工程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云计算与大数据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36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张钰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390197/104555296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88422418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网工普本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（方向二）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4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计算机工程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Linux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操作系统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51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廖昌旺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389404/104554503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82519167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网工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NIIT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4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计算机工程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数据库系统原理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50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钟英杰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389395/104554494#taid=12810452929280531&amp;lit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0550638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网工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NIIT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计算机工程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数据结构与算法课程设计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35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谢绍敏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373779/104538866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对分易班级码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ATCOG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814897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会议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普本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计算机工程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电路分析与电子电路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36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王晓莹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br/>
              <w:t>https://ke.qq.com/webcourse/4386293/104551392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7543962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网工普本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计算机工程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离散结构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39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黄晓玲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1415119/101512911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8639213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网工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NIIT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4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计算机工程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We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前端基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85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宁滔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FF"/>
                  <w:spacing w:val="0"/>
                  <w:w w:val="100"/>
                  <w:sz w:val="20"/>
                  <w:szCs w:val="20"/>
                  <w:u w:val="single" w:color="0000FF"/>
                </w:rPr>
                <w:t>腾讯课堂</w:t>
              </w:r>
              <w:r>
                <w:rPr>
                  <w:rStyle w:val="InternetLink"/>
                  <w:rFonts w:eastAsia="宋体" w:cs="宋体" w:ascii="宋体" w:hAnsi="宋体" w:eastAsiaTheme="minorEastAsia"/>
                  <w:b w:val="false"/>
                  <w:i w:val="false"/>
                  <w:caps w:val="false"/>
                  <w:smallCaps w:val="false"/>
                  <w:color w:val="0000FF"/>
                  <w:spacing w:val="0"/>
                  <w:w w:val="100"/>
                  <w:sz w:val="20"/>
                  <w:szCs w:val="20"/>
                  <w:u w:val="single" w:color="0000FF"/>
                </w:rPr>
                <w:t>:https://ke.qq.com/webcourse/4389346/104554445#from=800021724&amp;lite=1&amp;live=1</w:t>
              </w:r>
            </w:hyperlink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91066831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计应用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程序方向）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计算机工程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ML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实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42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欧余韬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388560/104553659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96707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软件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计算机工程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dsmax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55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王小丹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393530/104558631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04314158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会议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数媒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4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计算机工程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影视特效（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A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03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卢佳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393379/104558480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6313119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会议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数媒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4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计算机工程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程序设计基础实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38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杨意琴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347696/104512314#taid=12718596463679280&amp;lit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1587896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网工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NIIT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9-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计算机工程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程序设计基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37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陈小海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eastAsia="宋体" w:cs="宋体" w:ascii="宋体" w:hAnsi="宋体" w:eastAsiaTheme="minorEastAsia"/>
                  <w:b w:val="false"/>
                  <w:i w:val="false"/>
                  <w:caps w:val="false"/>
                  <w:smallCaps w:val="false"/>
                  <w:color w:val="0000FF"/>
                  <w:spacing w:val="0"/>
                  <w:w w:val="100"/>
                  <w:sz w:val="20"/>
                  <w:szCs w:val="20"/>
                  <w:u w:val="single" w:color="0000FF"/>
                </w:rPr>
                <w:t>https://ke.qq.com/webcourse/1414873/101512665#from=800021724&amp;lite=1&amp;live=1</w:t>
              </w:r>
            </w:hyperlink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1367934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网工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NIIT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计算机工程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JS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程序设计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38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樊庭平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 xml:space="preserve">腾讯课堂 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389744/104554843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1735079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网工专升本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（软件方向）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3-14+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计算机工程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操作系统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35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谢绍敏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373742/104538829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对分易班级码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ATCN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47264621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会议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专升本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-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4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计算机工程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Androi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项目开发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86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潘瑞远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br/>
              <w:t>https://ke.qq.com/webcourse/4392474/104557575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6747481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计应程序方向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计算机工程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云计算与大数据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37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张钰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390208/104555307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7518341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网工普本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（方向一）前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号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计算机工程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JavaScript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程序设计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49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徐丽芳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389010/104554109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1097696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专科软件技术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计算机工程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离散结构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39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黄晓玲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1415119/101512911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7532201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网工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NIIT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计算机工程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ML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实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42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欧余韬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388560/104553659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9935931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软件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计算机工程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JS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程序设计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38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曹波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:https://ke.qq.com/webcourse/4354217/104518837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92466307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网工专升本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（软件方向）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-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计算机工程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Linux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操作系统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51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廖昌旺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389404/104554503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82516046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网工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NIIT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-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计算机工程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JS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程序设计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38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樊庭平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 xml:space="preserve">腾讯课堂 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389734/104554833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80653357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网工专升本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（软件方向）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9-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计算机工程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JS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项目开发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40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闫立誉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388781/104553880#taid=12881689256851373&amp;lit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7907357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20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会议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br/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软件技术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计算机工程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网络工程实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98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林庆松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1396782/101494373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81269076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专科计算机应用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计算机工程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JavaScript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程序设计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4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徐丽芳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388979/104554078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121559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专科软件技术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计算机工程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操作系统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35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谢绍敏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373764/104538851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对分易班级码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ATCO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48781429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会议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专升本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4-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0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计算机工程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前端开发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J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框架应用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49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王智博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:https://ke.qq.com/webcourse/4339470/104504085#taid=13315661342324494&amp;lit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8030948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信管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4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计算机工程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ML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实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42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欧余韬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388560/104553659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45970666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软件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计算机工程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程序设计基础实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37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韦小凤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br/>
              <w:t>https://ke.qq.com/webcourse/4370461/104535548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5765054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网工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NIIT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计算机工程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程序设计基础实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37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甘杜芬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389488/104554587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43181800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网工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NIIT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-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计算机工程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软件工程课程设计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48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陈雷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7789591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网工普本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（方向一）前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号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计算机工程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离散结构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39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黄晓玲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1415119/101512911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87034530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网工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NIIT3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计算机工程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云计算与大数据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37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张钰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390219/104555318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7018730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网工普本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（方向一）后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号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计算机工程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物联网工程课程设计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37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王晓莹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会议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点击链接入会，或添加至会议列表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br/>
              <w:t>https://meeting.tencent.com/dm/AagmkDxb9qYZ</w:t>
              <w:br/>
              <w:t>#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会议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30-874-258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8183583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会议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网工普本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（方向二）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计算机工程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We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前端开发实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41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李新荣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-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390062/104555161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2113619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网工专升本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（软件方向）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3-14+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计算机工程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JS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程序设计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38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曹波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-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:https://ke.qq.com/webcourse/4354211/104518831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9133108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网工专升本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（软件方向）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1-12+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计算机工程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数据库系统原理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50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钟英杰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-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389395/104554494#taid=12810452929280531&amp;lit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98513096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网工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NIIT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计算机工程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JS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项目开发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40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闫立誉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-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388771/104553870#taid=12881684961884067&amp;lit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751823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会议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软件技术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计算机工程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计算机网络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42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黄静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-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390930/104556029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46379146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网工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1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计算机工程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JavaScript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程序设计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49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徐丽芳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-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388990/104554089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3121911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专科软件技术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计算机工程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网络工程实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98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林庆松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-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1396782/101494373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81269076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专科计算机应用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计算机工程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信息安全技术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48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谭菁菁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-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382470/104547562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770179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网络工程专升本（网络方向）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8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计算机工程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软件测试技术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01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易烽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-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346898/104511516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6156110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软件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计算机工程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we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前端开发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40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王智博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-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:https://ke.qq.com/webcourse/4339458/104504073#taid=12474363148384002&amp;lit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7142382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计应用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4-6we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前端方向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4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设计与创意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构成艺术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54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，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54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苏苗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meeting.tencent.com/dm/rypHgwaG9nRU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课程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5453123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工艺美术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设计与创意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漆艺技法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26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张涛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，入班方式连接或二维码  课程序号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24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工美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 xml:space="preserve">https://ke.qq.com/webcourse/4339290/104503905#from=800021724&amp;lite=1&amp;live=1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课程序号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24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工美二班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339299/104503914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教师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14717024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80650661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工艺美术专升本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设计与创意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公共空间景观设计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雷志龙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，入班方式连接或二维码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281945/104444414#taid=12688183800190553&amp;lit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教师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91943652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7951823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公共艺术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）、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90444347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公共艺术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公共艺术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设计与创意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装饰材料与施工工艺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28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任杰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，入班方式连接或二维码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252776/104413815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eastAsia="宋体" w:cs="宋体" w:ascii="宋体" w:hAnsi="宋体" w:eastAsiaTheme="minorEastAsia"/>
                  <w:b w:val="false"/>
                  <w:i w:val="false"/>
                  <w:caps w:val="false"/>
                  <w:smallCaps w:val="false"/>
                  <w:color w:val="0000FF"/>
                  <w:spacing w:val="0"/>
                  <w:w w:val="100"/>
                  <w:sz w:val="20"/>
                  <w:szCs w:val="20"/>
                  <w:u w:val="single" w:color="0000FF"/>
                </w:rPr>
                <w:t>QQ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FF"/>
                  <w:spacing w:val="0"/>
                  <w:w w:val="100"/>
                  <w:sz w:val="20"/>
                  <w:szCs w:val="20"/>
                  <w:u w:val="single" w:color="0000FF"/>
                </w:rPr>
                <w:t>群号：</w:t>
              </w:r>
              <w:r>
                <w:rPr>
                  <w:rStyle w:val="InternetLink"/>
                  <w:rFonts w:eastAsia="宋体" w:cs="宋体" w:ascii="宋体" w:hAnsi="宋体" w:eastAsiaTheme="minorEastAsia"/>
                  <w:b w:val="false"/>
                  <w:i w:val="false"/>
                  <w:caps w:val="false"/>
                  <w:smallCaps w:val="false"/>
                  <w:color w:val="0000FF"/>
                  <w:spacing w:val="0"/>
                  <w:w w:val="100"/>
                  <w:sz w:val="20"/>
                  <w:szCs w:val="20"/>
                  <w:u w:val="single" w:color="0000FF"/>
                </w:rPr>
                <w:t>630341147</w:t>
              </w:r>
            </w:hyperlink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3034114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专科环境艺术设计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8    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设计与创意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陶瓷工艺与艺术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25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25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张胜金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，入班方式连接或二维码     工美一班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 xml:space="preserve">https://ke.qq.com/webcourse/4243119/104404156#from=800021724&amp;lite=1&amp;live=1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。  工美二班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243109/104404146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教师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45238213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工艺美术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，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设计与创意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版式设计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10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刘长新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学习通  邀请码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mhur97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4772358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 xml:space="preserve">腾讯课堂 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1052342/101148367#from=41&amp;taid=5762325693861558&amp;live=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数媒专升本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设计与创意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信息可视化设计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08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何志方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293198/104455676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83158024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课堂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数媒普本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设计与创意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产品概念设计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bidi="ar-SA"/>
              </w:rPr>
              <w:t>212119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赵剑锋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建立课程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，通过课程链接进群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2388747/102492770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46208710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课堂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工业设计专业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设计与创意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设计色彩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09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陈杰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，入班方式连接或二维码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教师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73137303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号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2062555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本科数字媒体艺术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设计与创意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艺术概论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24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刘子民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20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 xml:space="preserve">腾讯课堂，链接  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383732/104548827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教师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2165873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90463428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工艺美术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工艺美术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人合班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设计与创意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居住空间设计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27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宋鹏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，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404169/104569346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教师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5250694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7949894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居住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）、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5716885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居住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专科环境艺术设计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8    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设计与创意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构成基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25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，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25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苏苗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meeting.tencent.com/dm/rypHgwaG9nRU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课程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6319337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公共艺术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设计与创意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设计色彩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22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，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2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，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22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邹大力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20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 工设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 xml:space="preserve">https://ke.qq.com/webcourse/4263112/104424160#from=800021724&amp;lite=1&amp;live=1 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工设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 xml:space="preserve">https://ke.qq.com/webcourse/4263119/104424167#from=800021724&amp;lite=1&amp;live=1 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工设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263121/104424169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教师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41536448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本科工业设计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4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，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，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4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设计与创意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三维软件辅助设计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20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王承飞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建立课程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，通过课程链接进群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br/>
              <w:t>https://ke.qq.com/webcourse/4389848/104554947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8819827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会议：通过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发送会议链接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专升本工业设计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人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设计与创意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产品概念设计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bidi="ar-SA"/>
              </w:rPr>
              <w:t>212119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赵剑锋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建立课程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，通过课程链接进群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1569573/101667904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43819462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课堂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工业设计专业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设计与创意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书籍设计（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08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唐堃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293198/104455676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4196313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FF"/>
                  <w:spacing w:val="0"/>
                  <w:w w:val="100"/>
                  <w:sz w:val="20"/>
                  <w:szCs w:val="20"/>
                </w:rPr>
                <w:t>腾讯会议</w:t>
              </w:r>
            </w:hyperlink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数媒普本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方向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设计与创意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二维动画设计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27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李涤非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326690/104489914#from=800021724&amp;lite=1&amp;live=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04026596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课堂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专科数媒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设计与创意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版式设计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10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刘长新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-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学习通  邀请码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mhur97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293755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 xml:space="preserve">腾讯课堂 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1052342/101148367#from=41&amp;taid=5762325693861558&amp;live=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数媒专升本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经济与管理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行业比较会计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66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杨扬亚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285025/104447494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经济与管理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行业比较会计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66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孔凡琪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316716/104479936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7421326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7421326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会计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经济与管理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财务报表分析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67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程茜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346769/104511387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Style w:val="Font151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lang w:bidi="ar-SA"/>
              </w:rPr>
              <w:t>QQ</w:t>
            </w:r>
            <w:r>
              <w:rPr>
                <w:rStyle w:val="Font261"/>
                <w:rFonts w:eastAsia="宋体" w:cs="Arial" w:ascii="Arial" w:hAnsi="Arial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lang w:bidi="ar-SA"/>
              </w:rPr>
              <w:t xml:space="preserve"> </w:t>
            </w:r>
            <w:r>
              <w:rPr>
                <w:rStyle w:val="Font151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lang w:bidi="ar-SA"/>
              </w:rPr>
              <w:t>群：</w:t>
            </w:r>
            <w:r>
              <w:rPr>
                <w:rStyle w:val="Font151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lang w:bidi="ar-SA"/>
              </w:rPr>
              <w:t>71846960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Style w:val="Font151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lang w:bidi="ar-SA"/>
              </w:rPr>
              <w:t>QQ</w:t>
            </w:r>
            <w:r>
              <w:rPr>
                <w:rStyle w:val="Font261"/>
                <w:rFonts w:eastAsia="宋体" w:cs="Arial" w:ascii="Arial" w:hAnsi="Arial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lang w:bidi="ar-SA"/>
              </w:rPr>
              <w:t xml:space="preserve"> </w:t>
            </w:r>
            <w:r>
              <w:rPr>
                <w:rStyle w:val="Font151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lang w:bidi="ar-SA"/>
              </w:rPr>
              <w:t>群课堂：</w:t>
            </w:r>
            <w:r>
              <w:rPr>
                <w:rStyle w:val="Font151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lang w:bidi="ar-SA"/>
              </w:rPr>
              <w:t>71846960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经济与管理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礼仪与沟通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57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姚余雪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360327/104524947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经济与管理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管理会计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65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黄继英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375169/104540260#from=800021724&amp;lite=1&amp;live=1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云班课课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71919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3568693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会计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-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经济与管理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财务管理实务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65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习成龙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single" w:color="0000FF"/>
                <w:sz w:val="20"/>
                <w:i w:val="false"/>
                <w:b w:val="false"/>
                <w:szCs w:val="20"/>
                <w:w w:val="100"/>
                <w:rFonts w:ascii="宋体" w:hAnsi="宋体" w:cs="宋体"/>
                <w:color w:val="0000FF"/>
              </w:rPr>
              <w:instrText xml:space="preserve"> HYPERLINK "https://ke.qq.com/webcourse/4278017/104440486" \l "from=800021724&amp;lite=1&amp;live=1"</w:instrText>
            </w:r>
            <w:r>
              <w:rPr>
                <w:rStyle w:val="InternetLink"/>
                <w:smallCaps w:val="false"/>
                <w:caps w:val="false"/>
                <w:spacing w:val="0"/>
                <w:u w:val="single" w:color="0000FF"/>
                <w:sz w:val="20"/>
                <w:i w:val="false"/>
                <w:b w:val="false"/>
                <w:szCs w:val="20"/>
                <w:w w:val="100"/>
                <w:rFonts w:ascii="宋体" w:hAnsi="宋体" w:cs="宋体"/>
                <w:color w:val="0000FF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0"/>
                <w:szCs w:val="20"/>
                <w:u w:val="single" w:color="0000FF"/>
              </w:rPr>
              <w:t>腾讯课堂：</w:t>
            </w:r>
            <w:r>
              <w:rPr>
                <w:rStyle w:val="InternetLink"/>
                <w:smallCaps w:val="false"/>
                <w:caps w:val="false"/>
                <w:spacing w:val="0"/>
                <w:u w:val="single" w:color="0000FF"/>
                <w:sz w:val="20"/>
                <w:i w:val="false"/>
                <w:b w:val="false"/>
                <w:szCs w:val="20"/>
                <w:w w:val="100"/>
                <w:rFonts w:ascii="宋体" w:hAnsi="宋体" w:cs="宋体"/>
                <w:color w:val="0000FF"/>
              </w:rPr>
              <w:fldChar w:fldCharType="end"/>
            </w:r>
            <w:r>
              <w:rPr>
                <w:rStyle w:val="InternetLink"/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0"/>
                <w:szCs w:val="20"/>
                <w:u w:val="single" w:color="0000FF"/>
              </w:rPr>
              <w:t>https://ke.qq.com/webcourse/4362565/104527185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8335662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8335662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会计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4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经济与管理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婚姻家庭继承法原理与实务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63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崔建波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2B2B2B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1176633/101273041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2B2B2B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2B2B2B"/>
                <w:spacing w:val="0"/>
                <w:w w:val="100"/>
                <w:kern w:val="0"/>
                <w:sz w:val="20"/>
                <w:szCs w:val="20"/>
                <w:lang w:bidi="ar-SA"/>
              </w:rPr>
              <w:t>69826056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2B2B2B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w w:val="100"/>
                <w:kern w:val="0"/>
                <w:sz w:val="20"/>
                <w:szCs w:val="20"/>
                <w:lang w:bidi="ar-SA"/>
              </w:rPr>
              <w:t>群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2B2B2B"/>
                <w:spacing w:val="0"/>
                <w:w w:val="100"/>
                <w:kern w:val="0"/>
                <w:sz w:val="20"/>
                <w:szCs w:val="20"/>
                <w:lang w:bidi="ar-SA"/>
              </w:rPr>
              <w:t>69826056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法律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经济与管理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销售管理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58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范真涛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会议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467 243 61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经济与管理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咖啡文化与制作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56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唐长菁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雨课堂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www.yuketang.cn/v/index/course/normalcourse/logs/3194966/11206437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 xml:space="preserve">QQ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 xml:space="preserve">群号 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1128613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 xml:space="preserve">QQ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 xml:space="preserve">群号 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1128613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旅游管理专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经济与管理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销售管理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58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范真涛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—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会议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48 924 687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经济与管理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网店运营推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69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唐丽琼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359696/104524316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2026489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2026489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连锁专业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经济与管理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财务共享服务实务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67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陈玉梅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1275566/101372637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9526598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9526598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会计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经济与管理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财务共享服务实务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67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陈玉梅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1275566/101372637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9526598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9526598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会计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经济与管理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外贸英语函电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57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黄庆强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6572511/104451365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经济与管理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管理会计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65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黄继英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375169/104540260#from=800021724&amp;lite=1&amp;live=1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云班课课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82678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3503923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会计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经济与管理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财务管理实务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65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习成龙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single" w:color="0000FF"/>
                <w:sz w:val="20"/>
                <w:i w:val="false"/>
                <w:b w:val="false"/>
                <w:szCs w:val="20"/>
                <w:w w:val="100"/>
                <w:rFonts w:ascii="宋体" w:hAnsi="宋体" w:cs="宋体"/>
                <w:color w:val="0000FF"/>
              </w:rPr>
              <w:instrText xml:space="preserve"> HYPERLINK "https://ke.qq.com/webcourse/4278017/104440486" \l "from=800021724&amp;lite=1&amp;live=1"</w:instrText>
            </w:r>
            <w:r>
              <w:rPr>
                <w:rStyle w:val="InternetLink"/>
                <w:smallCaps w:val="false"/>
                <w:caps w:val="false"/>
                <w:spacing w:val="0"/>
                <w:u w:val="single" w:color="0000FF"/>
                <w:sz w:val="20"/>
                <w:i w:val="false"/>
                <w:b w:val="false"/>
                <w:szCs w:val="20"/>
                <w:w w:val="100"/>
                <w:rFonts w:ascii="宋体" w:hAnsi="宋体" w:cs="宋体"/>
                <w:color w:val="0000FF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0"/>
                <w:szCs w:val="20"/>
                <w:u w:val="single" w:color="0000FF"/>
              </w:rPr>
              <w:t>腾讯课堂：</w:t>
            </w:r>
            <w:r>
              <w:rPr>
                <w:rStyle w:val="InternetLink"/>
                <w:smallCaps w:val="false"/>
                <w:caps w:val="false"/>
                <w:spacing w:val="0"/>
                <w:u w:val="single" w:color="0000FF"/>
                <w:sz w:val="20"/>
                <w:i w:val="false"/>
                <w:b w:val="false"/>
                <w:szCs w:val="20"/>
                <w:w w:val="100"/>
                <w:rFonts w:ascii="宋体" w:hAnsi="宋体" w:cs="宋体"/>
                <w:color w:val="0000FF"/>
              </w:rPr>
              <w:fldChar w:fldCharType="end"/>
            </w:r>
            <w:r>
              <w:rPr>
                <w:rStyle w:val="InternetLink"/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0"/>
                <w:szCs w:val="20"/>
                <w:u w:val="single" w:color="0000FF"/>
              </w:rPr>
              <w:t>https://ke.qq.com/webcourse/4362565/104527185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8335662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8335662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会计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-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经济与管理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婚姻家庭继承法原理与实务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63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崔建波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2B2B2B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1176633/101273041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2B2B2B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2B2B2B"/>
                <w:spacing w:val="0"/>
                <w:w w:val="100"/>
                <w:kern w:val="0"/>
                <w:sz w:val="20"/>
                <w:szCs w:val="20"/>
                <w:lang w:bidi="ar-SA"/>
              </w:rPr>
              <w:t>69826056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2B2B2B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w w:val="100"/>
                <w:kern w:val="0"/>
                <w:sz w:val="20"/>
                <w:szCs w:val="20"/>
                <w:lang w:bidi="ar-SA"/>
              </w:rPr>
              <w:t>群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2B2B2B"/>
                <w:spacing w:val="0"/>
                <w:w w:val="100"/>
                <w:kern w:val="0"/>
                <w:sz w:val="20"/>
                <w:szCs w:val="20"/>
                <w:lang w:bidi="ar-SA"/>
              </w:rPr>
              <w:t>69826056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法律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经济与管理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外贸函电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70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姚余雪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360343/104524963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经济与管理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咖啡文化与制作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56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唐长菁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FF"/>
                  <w:spacing w:val="0"/>
                  <w:w w:val="100"/>
                  <w:sz w:val="20"/>
                  <w:szCs w:val="20"/>
                  <w:u w:val="single" w:color="0000FF"/>
                </w:rPr>
                <w:t>雨课堂</w:t>
              </w:r>
              <w:r>
                <w:rPr>
                  <w:rStyle w:val="InternetLink"/>
                  <w:rFonts w:eastAsia="宋体" w:cs="宋体" w:ascii="宋体" w:hAnsi="宋体" w:eastAsiaTheme="minorEastAsia"/>
                  <w:b w:val="false"/>
                  <w:i w:val="false"/>
                  <w:caps w:val="false"/>
                  <w:smallCaps w:val="false"/>
                  <w:color w:val="0000FF"/>
                  <w:spacing w:val="0"/>
                  <w:w w:val="100"/>
                  <w:sz w:val="20"/>
                  <w:szCs w:val="20"/>
                  <w:u w:val="single" w:color="0000FF"/>
                </w:rPr>
                <w:t>https://www.yuketang.cn/v/index/course/normalcourse/logs/3194966/11206438</w:t>
              </w:r>
            </w:hyperlink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 xml:space="preserve">QQ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 xml:space="preserve">群号 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1128613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 xml:space="preserve">QQ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 xml:space="preserve">群号 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1128613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旅游管理专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经济与管理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教育心理学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71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崔彩霞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361172/104525792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7714582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7714582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英语教育方向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经济与管理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行业比较会计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66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杨扬亚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285022/104447491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经济与管理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外贸单证实务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70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周彦君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；入班方式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292369/104454843#taid=12349920765902609&amp;lit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8038718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；入班方式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8038718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英语商务方向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经济与管理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经济法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58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陈媛瑞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1057523/101153548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营销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4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经济与管理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财务管理实务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65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程小燕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single" w:color="0000FF"/>
                <w:sz w:val="20"/>
                <w:i w:val="false"/>
                <w:b w:val="false"/>
                <w:szCs w:val="20"/>
                <w:w w:val="100"/>
                <w:rFonts w:ascii="宋体" w:hAnsi="宋体" w:cs="宋体"/>
                <w:color w:val="0000FF"/>
              </w:rPr>
              <w:instrText xml:space="preserve"> HYPERLINK "https://ke.qq.com/webcourse/4381447/104546539" \l "from=800021724&amp;lite=1&amp;live=1"</w:instrText>
            </w:r>
            <w:r>
              <w:rPr>
                <w:rStyle w:val="InternetLink"/>
                <w:smallCaps w:val="false"/>
                <w:caps w:val="false"/>
                <w:spacing w:val="0"/>
                <w:u w:val="single" w:color="0000FF"/>
                <w:sz w:val="20"/>
                <w:i w:val="false"/>
                <w:b w:val="false"/>
                <w:szCs w:val="20"/>
                <w:w w:val="100"/>
                <w:rFonts w:ascii="宋体" w:hAnsi="宋体" w:cs="宋体"/>
                <w:color w:val="0000FF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0"/>
                <w:szCs w:val="20"/>
                <w:u w:val="single" w:color="0000FF"/>
              </w:rPr>
              <w:t>腾讯课堂：</w:t>
            </w:r>
            <w:r>
              <w:rPr>
                <w:rStyle w:val="InternetLink"/>
                <w:smallCaps w:val="false"/>
                <w:caps w:val="false"/>
                <w:spacing w:val="0"/>
                <w:u w:val="single" w:color="0000FF"/>
                <w:sz w:val="20"/>
                <w:i w:val="false"/>
                <w:b w:val="false"/>
                <w:szCs w:val="20"/>
                <w:w w:val="100"/>
                <w:rFonts w:ascii="宋体" w:hAnsi="宋体" w:cs="宋体"/>
                <w:color w:val="0000FF"/>
              </w:rPr>
              <w:fldChar w:fldCharType="end"/>
            </w:r>
            <w:r>
              <w:rPr>
                <w:rStyle w:val="InternetLink"/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0"/>
                <w:szCs w:val="20"/>
                <w:u w:val="single" w:color="0000FF"/>
              </w:rPr>
              <w:t>https://ke.qq.com/webcourse/4381447/104546539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5650351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5650351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会计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/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经济与管理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业财一体化信息化应用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68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吴莹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single" w:color="0000FF"/>
                <w:sz w:val="21"/>
                <w:i w:val="false"/>
                <w:b w:val="false"/>
                <w:w w:val="100"/>
                <w:rFonts w:ascii="Times New Roman" w:hAnsi="Times New Roman" w:cs="Times New Roman"/>
                <w:color w:val="0000FF"/>
              </w:rPr>
              <w:instrText xml:space="preserve"> HYPERLINK "https://ke.qq.com/webcourse/1205243/101301942" \l "from=800021724&amp;lite=1&amp;live=1"</w:instrText>
            </w:r>
            <w:r>
              <w:rPr>
                <w:rStyle w:val="InternetLink"/>
                <w:smallCaps w:val="false"/>
                <w:caps w:val="false"/>
                <w:spacing w:val="0"/>
                <w:u w:val="single" w:color="0000FF"/>
                <w:sz w:val="21"/>
                <w:i w:val="false"/>
                <w:b w:val="false"/>
                <w:w w:val="100"/>
                <w:rFonts w:ascii="Times New Roman" w:hAnsi="Times New Roman" w:cs="Times New Roman"/>
                <w:color w:val="0000FF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1"/>
                <w:u w:val="single" w:color="0000FF"/>
              </w:rPr>
              <w:t>腾讯课堂，</w:t>
            </w:r>
            <w:r>
              <w:rPr>
                <w:rStyle w:val="InternetLink"/>
                <w:smallCaps w:val="false"/>
                <w:caps w:val="false"/>
                <w:spacing w:val="0"/>
                <w:u w:val="single" w:color="0000FF"/>
                <w:sz w:val="21"/>
                <w:i w:val="false"/>
                <w:b w:val="false"/>
                <w:w w:val="100"/>
                <w:rFonts w:ascii="Times New Roman" w:hAnsi="Times New Roman" w:cs="Times New Roman"/>
                <w:color w:val="0000FF"/>
              </w:rPr>
              <w:fldChar w:fldCharType="end"/>
            </w:r>
            <w:r>
              <w:rPr>
                <w:rStyle w:val="InternetLink"/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1"/>
                <w:u w:val="single" w:color="0000FF"/>
              </w:rPr>
              <w:t>https://ke.qq.com/webcourse/1205243/101301942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9581965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直播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9581965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会计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经济与管理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管理会计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65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朱玉洁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single" w:color="0000FF"/>
                <w:sz w:val="20"/>
                <w:i w:val="false"/>
                <w:b w:val="false"/>
                <w:szCs w:val="20"/>
                <w:w w:val="100"/>
                <w:rFonts w:ascii="宋体" w:hAnsi="宋体" w:cs="宋体"/>
                <w:color w:val="0000FF"/>
              </w:rPr>
              <w:instrText xml:space="preserve"> HYPERLINK "https://ke.qq.com/webcourse/4278017/104440486" \l "from=800021724&amp;lite=1&amp;live=1"</w:instrText>
            </w:r>
            <w:r>
              <w:rPr>
                <w:rStyle w:val="InternetLink"/>
                <w:smallCaps w:val="false"/>
                <w:caps w:val="false"/>
                <w:spacing w:val="0"/>
                <w:u w:val="single" w:color="0000FF"/>
                <w:sz w:val="20"/>
                <w:i w:val="false"/>
                <w:b w:val="false"/>
                <w:szCs w:val="20"/>
                <w:w w:val="100"/>
                <w:rFonts w:ascii="宋体" w:hAnsi="宋体" w:cs="宋体"/>
                <w:color w:val="0000FF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0"/>
                <w:szCs w:val="20"/>
                <w:u w:val="single" w:color="0000FF"/>
              </w:rPr>
              <w:t>腾讯课堂：</w:t>
            </w:r>
            <w:r>
              <w:rPr>
                <w:rStyle w:val="InternetLink"/>
                <w:smallCaps w:val="false"/>
                <w:caps w:val="false"/>
                <w:spacing w:val="0"/>
                <w:u w:val="single" w:color="0000FF"/>
                <w:sz w:val="20"/>
                <w:i w:val="false"/>
                <w:b w:val="false"/>
                <w:szCs w:val="20"/>
                <w:w w:val="100"/>
                <w:rFonts w:ascii="宋体" w:hAnsi="宋体" w:cs="宋体"/>
                <w:color w:val="0000FF"/>
              </w:rPr>
              <w:fldChar w:fldCharType="end"/>
            </w:r>
            <w:r>
              <w:rPr>
                <w:rStyle w:val="InternetLink"/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0"/>
                <w:szCs w:val="20"/>
                <w:u w:val="single" w:color="0000FF"/>
              </w:rPr>
              <w:t>https://ke.qq.com/webcourse/4278017/104440486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0858021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0858021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会计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/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经济与管理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商法原理与实务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63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姚兆锋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1051968/101147993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07895332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法律事务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经济与管理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新媒体运营与管理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60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唐丽琼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-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single" w:color="0000FF"/>
                <w:sz w:val="20"/>
                <w:i w:val="false"/>
                <w:b w:val="false"/>
                <w:szCs w:val="20"/>
                <w:w w:val="100"/>
                <w:rFonts w:ascii="宋体" w:hAnsi="宋体" w:cs="宋体"/>
                <w:color w:val="0000FF"/>
              </w:rPr>
              <w:instrText xml:space="preserve"> HYPERLINK "https://ke.qq.com/webcourse/4359691/104524311" \l "from=800021724&amp;lite=1&amp;live=1"</w:instrText>
            </w:r>
            <w:r>
              <w:rPr>
                <w:rStyle w:val="InternetLink"/>
                <w:smallCaps w:val="false"/>
                <w:caps w:val="false"/>
                <w:spacing w:val="0"/>
                <w:u w:val="single" w:color="0000FF"/>
                <w:sz w:val="20"/>
                <w:i w:val="false"/>
                <w:b w:val="false"/>
                <w:szCs w:val="20"/>
                <w:w w:val="100"/>
                <w:rFonts w:ascii="宋体" w:hAnsi="宋体" w:cs="宋体"/>
                <w:color w:val="0000FF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0"/>
                <w:szCs w:val="20"/>
                <w:u w:val="single" w:color="0000FF"/>
              </w:rPr>
              <w:t>腾讯课堂：</w:t>
            </w:r>
            <w:r>
              <w:rPr>
                <w:rStyle w:val="InternetLink"/>
                <w:smallCaps w:val="false"/>
                <w:caps w:val="false"/>
                <w:spacing w:val="0"/>
                <w:u w:val="single" w:color="0000FF"/>
                <w:sz w:val="20"/>
                <w:i w:val="false"/>
                <w:b w:val="false"/>
                <w:szCs w:val="20"/>
                <w:w w:val="100"/>
                <w:rFonts w:ascii="宋体" w:hAnsi="宋体" w:cs="宋体"/>
                <w:color w:val="0000FF"/>
              </w:rPr>
              <w:fldChar w:fldCharType="end"/>
            </w:r>
            <w:r>
              <w:rPr>
                <w:rStyle w:val="InternetLink"/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0"/>
                <w:szCs w:val="20"/>
                <w:u w:val="single" w:color="0000FF"/>
              </w:rPr>
              <w:t>https://ke.qq.com/webcourse/4359691/104524311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8705704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8705704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电商运营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4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经济与管理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市场营销策划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58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颜学虎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-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283138/104445607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92852869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 xml:space="preserve">群课堂 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92852869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营销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经济与管理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管理会计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65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朱玉洁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-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278023/104440492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1647202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1647202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会计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/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经济与管理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财务管理实务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65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程小燕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-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381436/104546528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FFFFFF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FFFFFF"/>
                <w:spacing w:val="0"/>
                <w:w w:val="100"/>
                <w:kern w:val="0"/>
                <w:sz w:val="20"/>
                <w:szCs w:val="20"/>
                <w:lang w:bidi="ar-SA"/>
              </w:rPr>
              <w:t>29766088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9766088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会计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/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经济与管理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跨境电子商务运营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78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刘浩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-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361007/104525627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2740295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2740295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物流专本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-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跨境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经济与管理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店长管理实务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69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陈媛瑞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-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1057523/101153548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1567153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15671533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经济与管理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业财一体化信息化应用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68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吴莹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-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single" w:color="0000FF"/>
                <w:sz w:val="21"/>
                <w:i w:val="false"/>
                <w:b w:val="false"/>
                <w:w w:val="100"/>
                <w:rFonts w:ascii="Times New Roman" w:hAnsi="Times New Roman" w:cs="Times New Roman"/>
                <w:color w:val="0000FF"/>
              </w:rPr>
              <w:instrText xml:space="preserve"> HYPERLINK "https://ke.qq.com/webcourse/1205243/101301942" \l "from=800021724&amp;lite=1&amp;live=1"</w:instrText>
            </w:r>
            <w:r>
              <w:rPr>
                <w:rStyle w:val="InternetLink"/>
                <w:smallCaps w:val="false"/>
                <w:caps w:val="false"/>
                <w:spacing w:val="0"/>
                <w:u w:val="single" w:color="0000FF"/>
                <w:sz w:val="21"/>
                <w:i w:val="false"/>
                <w:b w:val="false"/>
                <w:w w:val="100"/>
                <w:rFonts w:ascii="Times New Roman" w:hAnsi="Times New Roman" w:cs="Times New Roman"/>
                <w:color w:val="0000FF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1"/>
                <w:u w:val="single" w:color="0000FF"/>
              </w:rPr>
              <w:t>腾讯课堂，</w:t>
            </w:r>
            <w:r>
              <w:rPr>
                <w:rStyle w:val="InternetLink"/>
                <w:smallCaps w:val="false"/>
                <w:caps w:val="false"/>
                <w:spacing w:val="0"/>
                <w:u w:val="single" w:color="0000FF"/>
                <w:sz w:val="21"/>
                <w:i w:val="false"/>
                <w:b w:val="false"/>
                <w:w w:val="100"/>
                <w:rFonts w:ascii="Times New Roman" w:hAnsi="Times New Roman" w:cs="Times New Roman"/>
                <w:color w:val="0000FF"/>
              </w:rPr>
              <w:fldChar w:fldCharType="end"/>
            </w:r>
            <w:r>
              <w:rPr>
                <w:rStyle w:val="InternetLink"/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1"/>
                <w:u w:val="single" w:color="0000FF"/>
              </w:rPr>
              <w:t>https://ke.qq.com/webcourse/1205243/101301942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9581965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9581965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会计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经济与管理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项目管理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73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谭大燕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-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 xml:space="preserve">腾讯课堂：  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330797/104494029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5262840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直播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5262840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物流普本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9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经济与管理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行政法与行政诉讼法原理与实务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63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郑敏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-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272142/104434605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8282384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雨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QOCY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（邀请码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法律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经济与管理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项目管理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73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谭大燕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9-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:  https://ke.qq.com/webcourse/4330803/104494035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8941325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直播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8941325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物流普本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4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9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大学英语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（普升本）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00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李丹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252714/104413753#taid=12514641351599146&amp;lite=1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云班课号为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69127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8767286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会议 会议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85-798-255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普升本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船舶电子电气工程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+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电子信息科学与技术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大学英语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（专升本）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27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林绍娟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81359404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8135940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81359404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专升本机械工程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，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大学英语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（专升本）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27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孟文涛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云班课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90832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8704622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#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会议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 xml:space="preserve">729-5486-3241 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会议密码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3456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专升本机械工程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5-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线性代数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B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2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狄勇婧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 xml:space="preserve">1-2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课堂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云班课，云班课课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99788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90267092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，备用链接会在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共享给学生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普升本电信工程及管理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2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高等数学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A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18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周雪梅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 xml:space="preserve">1-2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课堂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云班课，云班课课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872428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92393684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，备用链接会在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共享给学生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普升本网络工程（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NIIT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项目）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0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线性代数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B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33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许秋瑾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 xml:space="preserve">1-2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课堂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云班课，云班课课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823014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6565902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，备用链接会在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共享给学生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专升本网络工程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0-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0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高等数学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A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18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蒋群华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课堂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云班课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云班课课号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:286595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:11584157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，备用链接会在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共享给学生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网络工程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NIIT9-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大数据管理与应用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4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线性代数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B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33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付华亮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课堂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云班课，云班课课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34658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08597565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，备用链接会在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共享给学生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专升本网络工程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-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0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毛泽东思想和中国特色社会主义理论体系概论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03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凤美艳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 网址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br/>
              <w:t>https://ke.qq.com/webcourse/4263630/104424678#taid=13193679976074958&amp;lit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:33969135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对分易 邀请码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ASUJ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普升本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工艺美术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公共艺术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9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大学英语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（普升本）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12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谭依露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 xml:space="preserve">https://ke.qq.com/webcourse/index.html?cid=1124207&amp;term_id=101220343&amp;lite=1&amp;from=800021724           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云班课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4495329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微信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index.html?cid=1124207&amp;term_id=101220343&amp;lite=1&amp;from=80002172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普生本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电子信息科学与技术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大学英语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（普升本）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11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黄丽鋆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272503/104434966#from=800021724&amp;lite=1&amp;live=1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云班课号为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60988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4067981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272503/104434966#from=800021724&amp;lite=1&amp;live=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普本机械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大学英语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（普升本）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15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梁楷明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 xml:space="preserve">https://ke.qq.com/webcourse/1731319/101831980#from=800021724&amp;lite=1&amp;live=1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云班课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86571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82965534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会议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477565866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工美艺术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8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大学英语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（普升本）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00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郑阳美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 xml:space="preserve">https://ke.qq.com/webcourse/4276806/104439275#from=800021724&amp;lite=1&amp;live=1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云班课号为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458054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7821650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br/>
              <w:t>https://ke.qq.com/webcourse/4326631/104489855#from=800021724&amp;lite=1&amp;live=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普升本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机械工程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 xml:space="preserve">班 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船舶电子电气工程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-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大学英语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（普升本）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16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张如莹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5061456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5061456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普升本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物流管理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大学英语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（专升本）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29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陈乐丽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:https://ke.qq.com/webcourse/778657/100876905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92115165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:https://ke.qq.com/webcourse/778657/100876905#from=800021724&amp;lite=1&amp;live=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专升本网工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➕工设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大学英语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（专科）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10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郁帅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:https://ke.qq.com/webcourse/1138543/101234940#from=800021724&amp;lite=1&amp;live=1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云班课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823923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85826739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: https://ke.qq.com/webcourse/1138543/101234940#from=800021724&amp;lite=1&amp;live=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专科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马克思主义基本原理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3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冯金卫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网址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281258/104443727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 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6258123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 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6258123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专升本机械工程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-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1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毛泽东思想和中国特色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社会主义理论体系概论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03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贺旋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网址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285894/104448363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93087565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93087565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普升本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物流管理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8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中国近现代史纲要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05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马海峰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92671601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92671601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92671601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普升本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工业设计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2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马克思主义基本原理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39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蒋晴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雨课堂微信邀请码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DJPEGA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83958054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83958054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专升本机械工程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船舶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8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大学英语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（普升本艺术类）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01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孟文涛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会议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 xml:space="preserve">897-1757-8846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会议密码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 xml:space="preserve">123456          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云班课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26210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91014535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会议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 xml:space="preserve">897-1757-8846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会议密码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2345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普升本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工艺美术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公共艺术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9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大学英语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（普升本）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0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郑阳美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 xml:space="preserve">https://ke.qq.com/webcourse/4276806/104439275#from=800021724&amp;lite=1&amp;live=1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云班课号为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47021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1709237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br/>
              <w:t>https://ke.qq.com/webcourse/4326631/104489855#from=800021724&amp;lite=1&amp;live=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普升本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机械工程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8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大学英语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（普升本）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00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李丹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 xml:space="preserve">https://ke.qq.com/webcourse/4252714/104413753#taid=12514641351599146&amp;lite=1 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云班课号为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518879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90504400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会议 会议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85-798-255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普升本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电子信息科学与技术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br/>
              <w:t>2-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大学英语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（专升本）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27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林绍娟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9622823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9622823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9622823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专升本机械工程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，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大学英语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（普升本）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15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韦月洲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日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 xml:space="preserve">腾讯课堂： 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921488/101020157#from=800021724&amp;lite=1&amp;live=1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云班课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14628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:62552585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会议 会议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434953114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工设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2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高等数学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A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18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周雪梅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 xml:space="preserve">3-4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课堂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云班课，云班课课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872428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92670018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，备用链接会在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共享给学生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普升本网络工程（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NIIT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项目）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0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高等数学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A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18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周志龙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 xml:space="preserve">3-4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课堂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云班课，云班课课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657989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44426975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，备用链接会在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共享给学生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普升本电信工程及管理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2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线性代数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B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19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狄勇婧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课堂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云班课，云班课课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36981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8390518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，备用链接会在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共享给学生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普升本电子信息科学与技术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电信工程及管理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3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高等数学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A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17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许秋瑾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课堂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云班课，云班课课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41568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5771918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，备用链接会在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共享给学生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普升本机械工程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4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0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二周学生参加实训，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没有安排高等数学课</w:t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毛泽东思想和中国特色社会主义理论体系概论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02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凤美艳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 网址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244199/104405236#taid=12297225812099815&amp;lit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:92362651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对分易 邀请码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ASUIZ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普升本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船舶电子电气工程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毛泽东思想和中国特色社会主义理论体系概论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03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凤美艳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 网址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263636/104424684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:91774758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对分易 邀请码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ASUJ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普升本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物流管理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4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1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大学英语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（普升本）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15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王琴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752982/100851183#from=800021724&amp;lite=1&amp;live=1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云班课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78195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: 37499434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会议 会议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44-7414-214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普本大数据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8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大学英语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（普升本）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12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谭依露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 xml:space="preserve">https://ke.qq.com/webcourse/index.html?cid=1124207&amp;term_id=101220343&amp;lite=1&amp;from=800021724           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云班课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8131459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微信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index.html?cid=1124207&amp;term_id=101220343&amp;lite=1&amp;from=80002172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普生本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电子信息科学与技术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大学英语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（普升本）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11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黄丽鋆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272503/104434966#from=800021724&amp;lite=1&amp;live=1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云班课号为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706359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1438292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272503/104434966#from=800021724&amp;lite=1&amp;live=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普本船舶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大学英语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（普升本）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12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梁楷明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 xml:space="preserve">https://ke.qq.com/webcourse/1731319/101831980#from=800021724&amp;lite=1&amp;live=1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云班课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89377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1326232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会议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477565866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船舶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大学英语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（普升本）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16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张如莹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92465946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92465946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普升本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物流管理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-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毛泽东思想和中国特色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社会主义理论体系概论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02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贺旋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网址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285995/104448464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3542027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3542027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普升本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电信工程及管理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-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0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中国近现代史纲要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06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马海峰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931518229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93151822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93151822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普升本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工艺美术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8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大学英语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（普升本）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01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张维益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272796/104435259</w:t>
              <w:br/>
              <w:t>#from=800021724&amp;lite=1&amp;live=1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云班课号为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75933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1391679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会议 会议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880-171-801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普本物管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8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大学英语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（普升本艺术类）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01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孟文涛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#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会议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 xml:space="preserve">397-6392-0283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会议密码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23456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云班课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20270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90946905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#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会议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 xml:space="preserve">397-6392-0283 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会议密码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2345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普升本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公共艺术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数字媒体艺术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9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大学英语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（普升本）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00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李丹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 xml:space="preserve">https://ke.qq.com/webcourse/4252714/104413753#taid=12514641351599146&amp;lite=1 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云班课号为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559487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9073070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会议 会议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85-798-255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普升本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电子信息科学与技术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br/>
              <w:t>4-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电信工程及管理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0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大学英语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（普升本）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00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陈乐丽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:https://ke.qq.com/webcourse/778657/100876905#from=800021724&amp;lite=1&amp;live=1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云班课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194626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4980634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:https://ke.qq.com/webcourse/778657/100876905#from=800021724&amp;lite=1&amp;live=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普本电管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，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体育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36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黄明举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采用腾讯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授课，在线答疑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88484351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88484351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物流管理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大数据管理与应用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大学英语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（普升本）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13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韦月洲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 xml:space="preserve">腾讯课堂： 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921488/101020157#from=800021724&amp;lite=1&amp;live=1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云班课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828546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:93009481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会议 会议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434953114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普本电管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线性代数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B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33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狄勇婧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 xml:space="preserve">5-6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课堂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云班课，云班课课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59066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8375700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，备用链接会在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共享给学生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专升本电子信息科学与技术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-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2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线性代数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B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19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周雪梅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 xml:space="preserve">5-6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课堂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云班课，云班课课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025689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6234277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，备用链接会在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共享给学生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普升本机械工程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4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9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二周学生参加实训，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没有安排线性代数课</w:t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线性代数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B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33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韦睿心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 xml:space="preserve">5-6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课堂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云班课，云班课课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4184926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1704793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，备用链接会在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共享给学生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专升本电子信息科学与技术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电信工程及管理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-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高等数学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A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17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周志龙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 xml:space="preserve">5-6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课堂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云班课，云班课课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44568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43617974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，备用链接会在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共享给学生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普升本电子信息科学与技术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电信工程及管理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3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毛泽东思想和中国特色社会主义理论体系概论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02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凤美艳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800080"/>
                <w:spacing w:val="0"/>
                <w:w w:val="100"/>
                <w:kern w:val="0"/>
                <w:sz w:val="20"/>
                <w:szCs w:val="20"/>
                <w:u w:val="single" w:color="800080"/>
                <w:lang w:bidi="ar-SA"/>
              </w:rPr>
              <w:t>腾讯课堂 网址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800080"/>
                <w:spacing w:val="0"/>
                <w:w w:val="100"/>
                <w:kern w:val="0"/>
                <w:sz w:val="20"/>
                <w:szCs w:val="20"/>
                <w:u w:val="single" w:color="800080"/>
                <w:lang w:bidi="ar-SA"/>
              </w:rPr>
              <w:t>https://ke.qq.com/webcourse/4263640/104424688#taid=13193684271042264&amp;lit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:92374062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对分易 邀请码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ASUJ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普升本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网络工程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网络工程（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NIIT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项目）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9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大学英语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（普升本）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15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王琴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 xml:space="preserve">腾讯课堂： 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752982/100851183#from=800021724&amp;lite=1&amp;live=1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云班课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878315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:92199497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会议 会议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44-7414-214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普本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NIIT 9-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大学英语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（普升本）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2113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郁帅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1138543/101234940#from=800021724&amp;lite=1&amp;live=1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云班课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913861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2199637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 xml:space="preserve">腾讯课堂：  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1138543/101234940#from=800021724&amp;lite=1&amp;live=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普本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网络工程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大学英语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（普升本）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12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谭依露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FF"/>
                  <w:spacing w:val="0"/>
                  <w:w w:val="100"/>
                  <w:sz w:val="20"/>
                  <w:szCs w:val="20"/>
                </w:rPr>
                <w:t>腾讯课堂：</w:t>
              </w:r>
              <w:r>
                <w:rPr>
                  <w:rStyle w:val="InternetLink"/>
                  <w:rFonts w:eastAsia="宋体" w:cs="宋体" w:ascii="宋体" w:hAnsi="宋体" w:eastAsiaTheme="minorEastAsia"/>
                  <w:b w:val="false"/>
                  <w:i w:val="false"/>
                  <w:caps w:val="false"/>
                  <w:smallCaps w:val="false"/>
                  <w:color w:val="0000FF"/>
                  <w:spacing w:val="0"/>
                  <w:w w:val="100"/>
                  <w:sz w:val="20"/>
                  <w:szCs w:val="20"/>
                </w:rPr>
                <w:t xml:space="preserve">https://ke.qq.com/webcourse/index.html?cid=1124207&amp;term_id=101220343&amp;lite=1&amp;from=800021724                            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FF"/>
                  <w:spacing w:val="0"/>
                  <w:w w:val="100"/>
                  <w:sz w:val="20"/>
                  <w:szCs w:val="20"/>
                </w:rPr>
                <w:t>云班课：</w:t>
              </w:r>
              <w:r>
                <w:rPr>
                  <w:rStyle w:val="InternetLink"/>
                  <w:rFonts w:eastAsia="宋体" w:cs="宋体" w:ascii="宋体" w:hAnsi="宋体" w:eastAsiaTheme="minorEastAsia"/>
                  <w:b w:val="false"/>
                  <w:i w:val="false"/>
                  <w:caps w:val="false"/>
                  <w:smallCaps w:val="false"/>
                  <w:color w:val="0000FF"/>
                  <w:spacing w:val="0"/>
                  <w:w w:val="100"/>
                  <w:sz w:val="20"/>
                  <w:szCs w:val="20"/>
                </w:rPr>
                <w:t>6195394</w:t>
              </w:r>
            </w:hyperlink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微信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index.html?cid=1124207&amp;term_id=101220343&amp;lite=1&amp;from=80002172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普生本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电子信息科学与技术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体育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35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潘昌红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采用腾讯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授课，在线答疑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8615232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会议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物流管理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大数据管理与应用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体育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35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吕松涛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采用腾讯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授课，在线答疑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7926750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7926750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物流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大数据用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体育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34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王磊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采用腾讯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授课，在线答疑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87832231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87832231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物流管理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大数据管理与应用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体育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35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祁璐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采用腾讯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授课，在线答疑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4668144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46681449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物流管理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大数据管理与应用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体育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35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于粼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采用腾讯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授课，在线答疑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3342791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3342791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物流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大数据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体育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35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李阳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采用腾讯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授课，在线答疑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8964935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8964935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物流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大数据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体育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35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陈冬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采用腾讯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授课，在线答疑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3661481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微信群联系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物流管理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大数据管理与应用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体育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36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黄建奎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采用腾讯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授课，在线答疑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8763844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87638441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物流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大数据用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体育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36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杨斌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采用腾讯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授课，在线答疑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86909451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号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:86909451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物流管理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大数据管理与应用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体育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34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范辉国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采用腾讯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授课，在线答疑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8796796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87967969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物流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大数据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毛泽东思想和中国特色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社会主义理论体系概论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02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李孝文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网址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283061/104445530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3241841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对分易  邀请码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ASUZ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普升本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网络工程（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NIIT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项目）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-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0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毛泽东思想和中国特色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社会主义理论体系概论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03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贺旋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网址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285974/104448443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3249729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3249729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普升本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网络工程（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NIIT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项目）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-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0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毛泽东思想和中国特色社会主义理论体系概论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02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陈春霞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网址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283664/104446133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92723830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直播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92723830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普升本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网络工程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9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大学英语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（普升本）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14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郁帅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-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1138543/101234940#from=800021724&amp;lite=1&amp;live=1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云班课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64061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8565281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 xml:space="preserve">腾讯课堂：  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1138543/101234940#from=800021724&amp;lite=1&amp;live=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普本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网络工程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线性代数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B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33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蒋群华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-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课堂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云班课，云班课课号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:894055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:80934442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，备用链接会在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共享给学生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机械工程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-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3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线性代数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B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19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付华亮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-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课堂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云班课，云班课课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54423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09570192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，备用链接会在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共享给学生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普升本船舶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3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高等数学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A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18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韦睿心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-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课堂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云班课，云班课课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822982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1450678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，备用链接会在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共享给学生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普升本物流管理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中国近现代史纲要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04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王颖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-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47682932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: 47682932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会议号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84720734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普升本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电子信息科学与技术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0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中国近现代史纲要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0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廖杨标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-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92611314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92611314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对分易 邀请码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ASRTP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普升本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电子信息科学与技术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4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0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中国近现代史纲要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04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周洁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-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8838960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883896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网址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274116/104436581#taid=12636940545374148&amp;lite=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普本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电信工程及管理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9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中国近现代史纲要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05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马海峰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-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93157808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93157808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93157808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普升本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大数据管理与应用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8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毛泽东思想和中国特色社会主义理论体系概论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03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陈春霞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-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网址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283772/104446241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9274063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直播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92740632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普升本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公共艺术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数字媒体艺术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9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基础教学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大学英语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（专升本）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29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郭婷婷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9-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课堂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81069175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81069175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81069175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数字媒体艺术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公共艺术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6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团委（武装部）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军事理论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94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赵洪江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，链接放在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共享给学生，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393414/104558515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2736442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课堂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普升本物流管理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4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团委（武装部）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军事理论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96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涂修文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-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，链接放在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共享给学生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394775/104559876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0262908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课堂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普升本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NIIT1-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个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6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团委（武装部）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军事理论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2094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黄玉凤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第一周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9-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节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腾讯课堂，链接放在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共享给学生，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https://ke.qq.com/webcourse/4389608/104554707#from=800021724&amp;lite=1&amp;live=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：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74631056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群课堂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级普升本工业设计</w:t>
            </w: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-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bidi="ar-SA"/>
              </w:rPr>
              <w:t>12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</w:tbl>
    <w:p>
      <w:pPr>
        <w:pStyle w:val="Normal"/>
        <w:snapToGrid w:val="true"/>
        <w:spacing w:lineRule="auto" w:line="360" w:beforeAutospacing="0" w:before="0" w:afterAutospacing="0" w:after="0"/>
        <w:jc w:val="both"/>
        <w:textAlignment w:val="baseline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0"/>
          <w:sz w:val="24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spacing w:val="0"/>
          <w:w w:val="100"/>
          <w:kern w:val="0"/>
          <w:sz w:val="24"/>
        </w:rPr>
      </w:r>
    </w:p>
    <w:p>
      <w:pPr>
        <w:sectPr>
          <w:headerReference w:type="default" r:id="rId11"/>
          <w:type w:val="nextPage"/>
          <w:pgSz w:orient="landscape" w:w="16838" w:h="11906"/>
          <w:pgMar w:left="1089" w:right="936" w:gutter="0" w:header="851" w:top="1418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true"/>
        <w:spacing w:lineRule="auto" w:line="360" w:beforeAutospacing="0" w:before="0" w:afterAutospacing="0" w:after="0"/>
        <w:ind w:right="560" w:firstLine="8820"/>
        <w:jc w:val="both"/>
        <w:textAlignment w:val="baseline"/>
        <w:rPr>
          <w:rFonts w:ascii="宋体" w:hAnsi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</w:r>
    </w:p>
    <w:p>
      <w:pPr>
        <w:pStyle w:val="Normal"/>
        <w:snapToGrid w:val="false"/>
        <w:spacing w:lineRule="exact" w:line="320" w:beforeAutospacing="0" w:before="0" w:afterAutospacing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18"/>
          <w:szCs w:val="18"/>
        </w:rPr>
      </w:pPr>
      <w:r>
        <w:rPr/>
      </w:r>
    </w:p>
    <w:sectPr>
      <w:headerReference w:type="default" r:id="rId12"/>
      <w:type w:val="nextPage"/>
      <w:pgSz w:w="11906" w:h="16838"/>
      <w:pgMar w:left="567" w:right="567" w:gutter="0" w:header="851" w:top="908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等线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页脚 Char"/>
    <w:link w:val="Footer"/>
    <w:uiPriority w:val="0"/>
    <w:qFormat/>
    <w:rPr>
      <w:kern w:val="2"/>
      <w:sz w:val="18"/>
      <w:szCs w:val="18"/>
    </w:rPr>
  </w:style>
  <w:style w:type="character" w:styleId="Char1" w:customStyle="1">
    <w:name w:val="批注框文本 Char"/>
    <w:link w:val="BalloonText"/>
    <w:uiPriority w:val="0"/>
    <w:qFormat/>
    <w:rPr>
      <w:kern w:val="2"/>
      <w:sz w:val="18"/>
      <w:szCs w:val="18"/>
    </w:rPr>
  </w:style>
  <w:style w:type="character" w:styleId="Char2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3" w:customStyle="1">
    <w:name w:val="标题 Char"/>
    <w:link w:val="Title"/>
    <w:uiPriority w:val="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51" w:customStyle="1">
    <w:name w:val="font1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61" w:customStyle="1">
    <w:name w:val="font261"/>
    <w:basedOn w:val="DefaultParagraphFont"/>
    <w:uiPriority w:val="0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Char1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next w:val="Normal"/>
    <w:link w:val="Char3"/>
    <w:uiPriority w:val="0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59"/>
    <w:qFormat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e.qq.com/webcourse/1191750/101288447" TargetMode="External"/><Relationship Id="rId3" Type="http://schemas.openxmlformats.org/officeDocument/2006/relationships/hyperlink" Target="https://ke.qq.com/webcourse/1599115/101698436" TargetMode="External"/><Relationship Id="rId4" Type="http://schemas.openxmlformats.org/officeDocument/2006/relationships/hyperlink" Target="https://ke.qq.com/webcourse/957301/101052967" TargetMode="External"/><Relationship Id="rId5" Type="http://schemas.openxmlformats.org/officeDocument/2006/relationships/hyperlink" Target="https://ke.qq.com/webcourse/4389346/104554445" TargetMode="External"/><Relationship Id="rId6" Type="http://schemas.openxmlformats.org/officeDocument/2006/relationships/hyperlink" Target="https://ke.qq.com/webcourse/1414873/101512665" TargetMode="External"/><Relationship Id="rId7" Type="http://schemas.openxmlformats.org/officeDocument/2006/relationships/hyperlink" Target="https://ke.qq.com/webcourse/4252776/104413815" TargetMode="External"/><Relationship Id="rId8" Type="http://schemas.openxmlformats.org/officeDocument/2006/relationships/hyperlink" Target="https://ke.qq.com/webcourse/4292859/104455337" TargetMode="External"/><Relationship Id="rId9" Type="http://schemas.openxmlformats.org/officeDocument/2006/relationships/hyperlink" Target="https://www.yuketang.cn/v/index/course/normalcourse/logs/3194966/11206438" TargetMode="External"/><Relationship Id="rId10" Type="http://schemas.openxmlformats.org/officeDocument/2006/relationships/hyperlink" Target="https://ke.qq.com/webcourse/index.html?cid=1124207&amp;term_id=101220343&amp;lite=1&amp;from=80002172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5346</Words>
  <Characters>30477</Characters>
  <CharactersWithSpaces>35752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11:00Z</dcterms:created>
  <dc:creator>wj</dc:creator>
  <dc:description/>
  <dc:language>en-US</dc:language>
  <cp:lastModifiedBy>Administrator</cp:lastModifiedBy>
  <cp:lastPrinted>2022-02-24T03:46:00Z</cp:lastPrinted>
  <dcterms:modified xsi:type="dcterms:W3CDTF">2022-02-27T08:11:29Z</dcterms:modified>
  <cp:revision>94</cp:revision>
  <dc:subject/>
  <dc:title>院教字[2012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F6413C0564265870E0D7724348881</vt:lpwstr>
  </property>
  <property fmtid="{D5CDD505-2E9C-101B-9397-08002B2CF9AE}" pid="3" name="KSOProductBuildVer">
    <vt:lpwstr>2052-11.1.0.11194</vt:lpwstr>
  </property>
</Properties>
</file>