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94"/>
        <w:gridCol w:w="1239"/>
        <w:gridCol w:w="1620"/>
        <w:gridCol w:w="643"/>
        <w:gridCol w:w="1718"/>
        <w:gridCol w:w="2193"/>
      </w:tblGrid>
      <w:tr>
        <w:trPr>
          <w:trHeight w:val="494" w:hRule="atLeast"/>
        </w:trPr>
        <w:tc>
          <w:tcPr>
            <w:tcW w:w="105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电子科技大学教职工请假申请表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事由及假期起止日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040" w:hanging="70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已阅读“桂林电子科技大学教职工考勤管理办法”，愿意承担因违反该办法造成的一切后果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7002" w:hanging="17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签字：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60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）□</w:t>
            </w:r>
          </w:p>
        </w:tc>
      </w:tr>
      <w:tr>
        <w:trPr>
          <w:trHeight w:val="30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教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他教职工请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假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44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）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57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男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 女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）享受婚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6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其中包括产前休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56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流产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孕不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月流产，假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怀孕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月流产，假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（审批程序①）</w:t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哺乳时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日每天两次，每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。多胞胎生育的，每多哺乳一个婴儿，每次哺乳时间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41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哺乳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假期满后抚育婴儿有困难，可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哺乳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）</w:t>
            </w:r>
          </w:p>
        </w:tc>
      </w:tr>
      <w:tr>
        <w:trPr>
          <w:trHeight w:val="50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方护理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配偶生育，可给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方护理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产前检查陪护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配偶产前检查需陪护，可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产前检查陪护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育儿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双方照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子女，每年分别累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丧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教职工直系亲属死亡准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丧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独生子女护理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每年累计不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审批程序①）</w:t>
            </w:r>
          </w:p>
        </w:tc>
      </w:tr>
      <w:tr>
        <w:trPr>
          <w:trHeight w:val="72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法定节假日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双休日补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职工双休日、节假日期间每工作值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单位可根据实际情况，安排教职工补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</w:t>
            </w:r>
          </w:p>
        </w:tc>
      </w:tr>
      <w:tr>
        <w:trPr>
          <w:trHeight w:val="6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伤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职工因工负伤或患职业病，经社会保险行政部门认定为工伤的，可以请工伤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审批程序①③）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假□</w:t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项目经费进入学校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4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</w:tr>
      <w:tr>
        <w:trPr>
          <w:trHeight w:val="4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无项目经费进入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学校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请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）□</w:t>
            </w:r>
          </w:p>
        </w:tc>
      </w:tr>
      <w:tr>
        <w:trPr>
          <w:trHeight w:val="4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请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或者每次请假连续时间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①③④）□</w:t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假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审批意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ind w:firstLine="37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4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科学技术发展研究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批意见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               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5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批意见③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               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5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在部门分管（联系）校领导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意见④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7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管校领导审批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4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书记或校长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意见⑥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9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销假情况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销假时间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年   月  日      实际请假天数：     天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销假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单位意见（负责人签字）：               盖章：              </w:t>
            </w:r>
          </w:p>
        </w:tc>
      </w:tr>
      <w:tr>
        <w:trPr>
          <w:trHeight w:val="801" w:hRule="atLeast"/>
        </w:trPr>
        <w:tc>
          <w:tcPr>
            <w:tcW w:w="105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请假者请在相应假期□打“√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请各部门将请假申请表（病假、婚假、产假提供相关证明材料的复印件）随考勤表一起上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表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纸双面打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0:00Z</dcterms:created>
  <dc:creator>微软用户</dc:creator>
  <dc:description/>
  <dc:language>en-US</dc:language>
  <cp:lastModifiedBy>阳光</cp:lastModifiedBy>
  <cp:lastPrinted>2021-11-26T16:07:00Z</cp:lastPrinted>
  <dcterms:modified xsi:type="dcterms:W3CDTF">2022-05-13T02:25:51Z</dcterms:modified>
  <cp:revision>6</cp:revision>
  <dc:subject/>
  <dc:title>桂林电子科技大学教职工考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7712182D495FB8B836A02A854E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Y2ZDY3ZDA1YTYxZGIwZDc0MTJlZTBkYjYwNmEyNzMifQ==</vt:lpwstr>
  </property>
</Properties>
</file>