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位证明书办理工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9595" cy="796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7967520"/>
                          <a:chOff x="0" y="0"/>
                          <a:chExt cx="5649480" cy="79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9480" cy="79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394920"/>
                            <a:ext cx="3733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继续教育学院网站下载《学士学位证明书申请表》并填写 1式3份，申请表贴好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电话：0773-2293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816520"/>
                            <a:ext cx="37339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材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1440" y="109584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518840"/>
                            <a:ext cx="373392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继续教育学院学籍管理部门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1式3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身份证复印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480X640像素的同底片电子照片，大1寸纸质蓝底近照片2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049920"/>
                            <a:ext cx="37339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教育学院学籍管理部门审核，学院领导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984120"/>
                            <a:ext cx="3733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09320"/>
                            <a:ext cx="37339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学士学位证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960" y="263160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356472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447912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800" y="538596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85pt;height:627.35pt" coordorigin="0,0" coordsize="8897,12547">
                <v:rect id="shape_0" stroked="f" o:allowincell="f" style="position:absolute;left:0;top:0;width:8896;height:1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;top:622;width:5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继续教育学院网站下载《学士学位证明书申请表》并填写 1式3份，申请表贴好照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电话：0773-2293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9160;width:587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材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1726" to="4254,2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5;top:2392;width:5879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继续教育学院学籍管理部门提交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1式3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身份证复印件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480X640像素的同底片电子照片，大1寸纸质蓝底近照片2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4803;width:587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教育学院学籍管理部门审核，学院领导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6274;width:587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7731;width:587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学士学位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8,4144" to="4258,4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7,5614" to="4257,6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7054" to="4259,7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5,8482" to="4255,9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cp:keywords/>
  <dc:language>en-US</dc:language>
  <cp:lastModifiedBy>ANKTY</cp:lastModifiedBy>
  <dcterms:modified xsi:type="dcterms:W3CDTF">2018-06-30T01:20:00Z</dcterms:modified>
  <cp:revision>25</cp:revision>
  <dc:subject/>
  <dc:title/>
</cp:coreProperties>
</file>