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欣旺达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届校招火热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进行中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关于公司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能源上市公司，智能手机锂电池出货量全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O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全球新能源企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强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位，全球动力电池一级制造商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六大职类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电芯研发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软硬件研发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机械结构电气研发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工程制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职能运营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/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市场营销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工作地点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深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惠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茂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兰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赣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安等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薪酬福利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完善薪酬体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&amp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股权激励、园区食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&amp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员工宿舍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人才发展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专项人才培养计划、导师制、集团“大胆使用年轻人”，多元化成长机会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网申地址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键内推：</w:t>
      </w:r>
      <w:hyperlink r:id="rId2" w:tgtFrame="https://mail.qq.com/cgi-bin/_blank">
        <w:r>
          <w:rPr>
            <w:rStyle w:val="InternetLink"/>
            <w:rFonts w:eastAsia="宋体" w:cs="宋体" w:ascii="宋体" w:hAnsi="宋体"/>
            <w:color w:val="3D5E86"/>
            <w:sz w:val="24"/>
            <w:szCs w:val="24"/>
            <w:u w:val="single"/>
          </w:rPr>
          <w:t>https://sourl.cn/DEfeYu</w:t>
        </w:r>
      </w:hyperlink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官网投递【推荐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EZVGJ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】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hyperlink r:id="rId3" w:tgtFrame="https://mail.qq.com/cgi-bin/_blank">
        <w:r>
          <w:rPr>
            <w:rStyle w:val="InternetLink"/>
            <w:rFonts w:eastAsia="宋体" w:cs="宋体" w:ascii="宋体" w:hAnsi="宋体"/>
            <w:color w:val="3D5E86"/>
            <w:sz w:val="24"/>
            <w:szCs w:val="24"/>
            <w:u w:val="single"/>
          </w:rPr>
          <w:t>https://sunwodacampus.zhiye.com</w:t>
        </w:r>
      </w:hyperlink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l.cn/DEfeYu" TargetMode="External"/><Relationship Id="rId3" Type="http://schemas.openxmlformats.org/officeDocument/2006/relationships/hyperlink" Target="https://sunwodacampus.zhiy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4:37Z</dcterms:created>
  <dc:creator>研究生院-助理电脑</dc:creator>
  <dc:description/>
  <dc:language>en-US</dc:language>
  <cp:lastModifiedBy>Luo</cp:lastModifiedBy>
  <dcterms:modified xsi:type="dcterms:W3CDTF">2024-10-23T03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6EFD335E43DFB793FF8DE7A75DDD_12</vt:lpwstr>
  </property>
  <property fmtid="{D5CDD505-2E9C-101B-9397-08002B2CF9AE}" pid="3" name="KSOProductBuildVer">
    <vt:lpwstr>2052-12.1.0.16894</vt:lpwstr>
  </property>
</Properties>
</file>