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电子科技大学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第二学士学位报名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264"/>
        <w:gridCol w:w="912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《申请表》需考生签字确认后方可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9Z</dcterms:created>
  <dc:creator>18677</dc:creator>
  <dc:description/>
  <dc:language>en-US</dc:language>
  <cp:lastModifiedBy>15577308469</cp:lastModifiedBy>
  <cp:lastPrinted>2020-06-23T08:30:00Z</cp:lastPrinted>
  <dcterms:modified xsi:type="dcterms:W3CDTF">2021-06-04T10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A583D5094AAA92DD8AA156EB3AAA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748071495_embed</vt:lpwstr>
  </property>
</Properties>
</file>