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海校区教学科技部发展研究中心主任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岗位竞聘方案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竞聘岗位情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海校区教学科技部发展研究中心主任岗位属于校区内聘岗位，享受专技岗经济待遇（双肩挑）。根据工作需要，经研究决定，对教学科技部发展研究中心主任岗位人选进行校区公开竞聘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竞聘岗位任职条件和资格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基本任职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具有履行职责所需要的政策理论水平，坚持以习近平新时代中国特色社会主义思想为指导，牢固树立“四个意识”和“四个自信”、做到“两个维护”，在思想上政治上行动上同党中央保持高度一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热爱党的教育事业，坚持社会主义办学方向，熟悉高等教育的特点和规律，自觉遵循立德树人根本要求，有胜任领导工作的组织能力、文化水平和专业知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有强烈的事业心和责任感，坚持解放思想，与时俱进，主动担当作为，讲实话，办实事，求实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具有良好的道德品行，善于团结同志，严守政治纪律和政治规矩，清正廉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基本任职资格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应为北海校区在职在岗专任教师、教辅、管理岗位工作的事业编制人员、人事聘用人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有硕士及以上学位和副高及以上专业技术职称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及以上与教学或管理相关的工作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应具有北海校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及以上工作经历，具有正常履行职责的身体条件。距法定退休年龄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的，原则上不再聘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有强烈的事业心和责任感，有开拓创新精神和奉献精神，熟悉应用型人才培养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有较强的组织管理能力和协调能力，有较高的教学管理水平， 具有较强的文字写作能力，熟练使用基本办公软件和设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身心健康，善于学习和把握学科发展规律，为学科发展、科学研究和教学研究出谋划策。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竞聘流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竞聘报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竞聘报名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个人自荐。有意愿参加内聘干部岗位竞聘的人员，直接填写提交《桂林电子科技大学北海校区内聘干部岗位聘任自荐表》（详见附表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组织推荐。教学单位推荐，需经单位党政联席会议讨论确定推荐人选；教辅、机关单位推荐应由所在单位或部门提名，经所属的党支部讨论确定推荐人选。被推荐人同时填写提交《桂林电子科技大学北海校区内聘干部岗位聘任自荐表》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。有意愿参加竞聘人员填写《桂林电子科技大学北海校区内聘干部聘任自荐表》，于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下午下班前交到校区组织科，同时请提供学历、职称证明、获奖证书的复印件。联系人：王冰，联系电话：</w:t>
      </w:r>
      <w:r>
        <w:rPr>
          <w:rFonts w:eastAsia="仿宋" w:cs="仿宋" w:ascii="仿宋" w:hAnsi="仿宋"/>
          <w:sz w:val="30"/>
          <w:szCs w:val="30"/>
        </w:rPr>
        <w:t>13367697250</w:t>
      </w:r>
      <w:r>
        <w:rPr>
          <w:rFonts w:ascii="仿宋" w:hAnsi="仿宋" w:cs="仿宋" w:eastAsia="仿宋"/>
          <w:sz w:val="30"/>
          <w:szCs w:val="30"/>
        </w:rPr>
        <w:t>，地点：东校区二教</w:t>
      </w:r>
      <w:r>
        <w:rPr>
          <w:rFonts w:eastAsia="仿宋" w:cs="仿宋" w:ascii="仿宋" w:hAnsi="仿宋"/>
          <w:sz w:val="30"/>
          <w:szCs w:val="30"/>
        </w:rPr>
        <w:t>2504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若报名时间截止时，经个人自荐和组织推荐等方式的报名人数仍不足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时，则取消该岗位的竞聘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组织科、人力资源部将对报名参加竞聘的人员进行资格审查，资格审查包括对个人基本情况、遵纪守法和历史表现情况等进行核实，并在校区网站公示资格审查结果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确定并公布参加竞聘人员名单，进入竞聘演讲答辩阶段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具体时间另行通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竞聘演讲答辩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竞聘演讲答辩。竞聘人员当场抽签决定答辩顺序，每位竞聘人员答辩时间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，其中自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，现场回答问题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答辩评委组成。共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名评委，其中，专家评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，由校区领导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校区领导任答辩主席，由校区党委指定）、处级干部代表（除指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竞聘岗位部门领导或分管领导做评委外，其他在校区处级干部中随机抽取）组成；群众评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，由竞聘岗位所在部门教职工代表、其他部门教职工代表组成（随机抽取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次竞聘采用计算机辅助评审系统，各评委可通过计算机现场查阅竞聘者个人竞聘资料，同时从语言表达及逻辑思维能力、综合分析及应变能力、自我认知能力、举止仪表及心理素质、个人业绩及学习情况等五个方面对竞聘者给予优、良、中、差的评价，并对其综合表现打分（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制）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评委组分别去掉最高分和最低分，最后竞聘总分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专家评委打分平均值</w:t>
      </w:r>
      <w:r>
        <w:rPr>
          <w:rFonts w:eastAsia="仿宋" w:cs="仿宋" w:ascii="仿宋" w:hAnsi="仿宋"/>
          <w:sz w:val="30"/>
          <w:szCs w:val="30"/>
        </w:rPr>
        <w:t>*60%+</w:t>
      </w:r>
      <w:r>
        <w:rPr>
          <w:rFonts w:ascii="仿宋" w:hAnsi="仿宋" w:cs="仿宋" w:eastAsia="仿宋"/>
          <w:sz w:val="30"/>
          <w:szCs w:val="30"/>
        </w:rPr>
        <w:t>群众评委打分平均值</w:t>
      </w:r>
      <w:r>
        <w:rPr>
          <w:rFonts w:eastAsia="仿宋" w:cs="仿宋" w:ascii="仿宋" w:hAnsi="仿宋"/>
          <w:sz w:val="30"/>
          <w:szCs w:val="30"/>
        </w:rPr>
        <w:t>*4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当场公布竞聘演讲答辩成绩，并打印相关结果，由答辩主席签字确认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特别说明，由于本次竞聘采用计算机辅助评审系统，如遇系统不能正常使用的情况，将统一采用纸质打分方式进行竞聘打分。一旦使用纸质打分，则以纸质打分结果为准，并按照前面所述的计算方法计分，同时当场公布竞聘成绩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确定民主推荐候选人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所竞聘岗位的竞聘答辩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中，由校区党政联席会研究确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民主推荐候选人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cs="方正小标宋_GBK" w:eastAsia="方正小标宋_GBK"/>
          <w:sz w:val="28"/>
          <w:szCs w:val="28"/>
        </w:rPr>
        <w:t>附表：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桂林电子科技大学北海校区内聘干部聘任自荐表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43"/>
        <w:gridCol w:w="151"/>
        <w:gridCol w:w="1059"/>
        <w:gridCol w:w="532"/>
        <w:gridCol w:w="1446"/>
        <w:gridCol w:w="315"/>
        <w:gridCol w:w="1949"/>
        <w:gridCol w:w="221"/>
        <w:gridCol w:w="2046"/>
      </w:tblGrid>
      <w:tr>
        <w:trPr>
          <w:trHeight w:val="569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现工作部门及职务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熟悉何种专业技术及有何专长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"/>
                <w:b/>
                <w:bCs/>
                <w:sz w:val="24"/>
                <w:szCs w:val="24"/>
              </w:rPr>
              <w:t>3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年年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考核结果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2019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2020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  <w:t>2021</w:t>
            </w:r>
            <w:r>
              <w:rPr>
                <w:rFonts w:cs="仿宋" w:eastAsia="仿宋"/>
                <w:b/>
                <w:bCs/>
                <w:sz w:val="24"/>
                <w:szCs w:val="24"/>
              </w:rPr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71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任现职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工作业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亮点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列举个人任现职以来最突出的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～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个业绩亮点，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280"/>
              <w:ind w:left="2260" w:right="71" w:hanging="1928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7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近三年个人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列举个人获得的最突出的奖惩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～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项，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7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个人主要缺点和不足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71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466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7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学生工作部意见（辅导员岗位人员须报批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7" w:right="113" w:hanging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18"/>
                <w:szCs w:val="18"/>
              </w:rPr>
              <w:t>（组织科、人力资源部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71" w:firstLine="4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right="71" w:firstLine="444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280"/>
              <w:ind w:right="71" w:firstLine="57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80"/>
              <w:ind w:right="71" w:firstLine="576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ind w:left="-540" w:right="-692"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 xml:space="preserve">  </w:t>
      </w:r>
      <w:r>
        <w:rPr>
          <w:rFonts w:eastAsia="仿宋"/>
          <w:sz w:val="24"/>
          <w:szCs w:val="24"/>
        </w:rPr>
        <w:t>个人承诺：本人对所有填报信息及提供的材料保证真实性，如有不实后果自负。</w:t>
      </w:r>
    </w:p>
    <w:p>
      <w:pPr>
        <w:pStyle w:val="Normal"/>
        <w:spacing w:before="156" w:after="156"/>
        <w:ind w:left="-540" w:right="-692" w:hanging="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（此表一式二份，全部交组织科）</w:t>
      </w:r>
      <w:r>
        <w:rPr>
          <w:rFonts w:eastAsia="仿宋"/>
          <w:sz w:val="24"/>
          <w:szCs w:val="24"/>
        </w:rPr>
        <w:t xml:space="preserve">                    </w:t>
      </w:r>
      <w:r>
        <w:rPr>
          <w:rFonts w:cs="仿宋" w:eastAsia="仿宋"/>
          <w:sz w:val="24"/>
          <w:szCs w:val="24"/>
        </w:rPr>
        <w:t>本人签名：</w:t>
      </w:r>
    </w:p>
    <w:p>
      <w:pPr>
        <w:pStyle w:val="Normal"/>
        <w:spacing w:before="156" w:after="156"/>
        <w:ind w:left="-540" w:right="-692"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 xml:space="preserve">                                                    </w:t>
      </w:r>
      <w:r>
        <w:rPr>
          <w:rFonts w:cs="仿宋" w:eastAsia="仿宋"/>
          <w:sz w:val="24"/>
          <w:szCs w:val="24"/>
        </w:rPr>
        <w:t>填表日期：</w:t>
      </w:r>
      <w:r>
        <w:rPr>
          <w:rFonts w:eastAsia="仿宋"/>
          <w:sz w:val="24"/>
          <w:szCs w:val="24"/>
        </w:rPr>
        <w:t xml:space="preserve">   </w:t>
      </w:r>
      <w:r>
        <w:rPr>
          <w:rFonts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 xml:space="preserve">  </w:t>
      </w:r>
      <w:r>
        <w:rPr>
          <w:rFonts w:cs="仿宋" w:eastAsia="仿宋"/>
          <w:sz w:val="24"/>
          <w:szCs w:val="24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36d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7529c0"/>
    <w:rPr>
      <w:szCs w:val="21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529c0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ae636d"/>
    <w:rPr>
      <w:rFonts w:ascii="Times New Roman" w:hAnsi="Times New Roman" w:eastAsia="宋体" w:cs="Times New Roman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d434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ae636d"/>
    <w:pPr>
      <w:ind w:left="164" w:hanging="1424"/>
    </w:pPr>
    <w:rPr>
      <w:rFonts w:eastAsia="仿宋_GB2312"/>
      <w:spacing w:val="-2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ae63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2d43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5</Pages>
  <Words>336</Words>
  <Characters>1921</Characters>
  <CharactersWithSpaces>22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7:00Z</dcterms:created>
  <dc:creator>Betterman/tp</dc:creator>
  <dc:description/>
  <dc:language>en-US</dc:language>
  <cp:lastModifiedBy>Administrator</cp:lastModifiedBy>
  <cp:lastPrinted>2022-04-22T10:09:00Z</cp:lastPrinted>
  <dcterms:modified xsi:type="dcterms:W3CDTF">2022-04-22T1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