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5:00Z</dcterms:created>
  <dc:creator>zdg</dc:creator>
  <dc:description/>
  <cp:keywords/>
  <dc:language>en-US</dc:language>
  <cp:lastModifiedBy>莫 亦非</cp:lastModifiedBy>
  <cp:lastPrinted>2022-03-15T16:08:00Z</cp:lastPrinted>
  <dcterms:modified xsi:type="dcterms:W3CDTF">2022-03-22T06:45:00Z</dcterms:modified>
  <cp:revision>2</cp:revision>
  <dc:subject/>
  <dc:title>广州大学2006年报考硕士学位研究生思想政治审查表</dc:title>
</cp:coreProperties>
</file>