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电子科技大学研究生外出实习办理有关手续工作流程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5715" distB="15240" distL="58420" distR="55880" simplePos="0" locked="0" layoutInCell="0" allowOverlap="1" relativeHeight="2">
                <wp:simplePos x="0" y="0"/>
                <wp:positionH relativeFrom="column">
                  <wp:posOffset>8888095</wp:posOffset>
                </wp:positionH>
                <wp:positionV relativeFrom="paragraph">
                  <wp:posOffset>6296025</wp:posOffset>
                </wp:positionV>
                <wp:extent cx="0" cy="769620"/>
                <wp:effectExtent l="38100" t="5080" r="3810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85pt,495.75pt" to="699.85pt,556.3pt" ID="直接连接符 1" stroked="t" o:allowincell="f" style="position:absolute;flip:y">
                <v:stroke color="black" weight="9360" startarrow="block" startarrowwidth="medium" start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20955" distL="57150" distR="57150" simplePos="0" locked="0" layoutInCell="0" allowOverlap="1" relativeHeight="3">
                <wp:simplePos x="0" y="0"/>
                <wp:positionH relativeFrom="column">
                  <wp:posOffset>2533015</wp:posOffset>
                </wp:positionH>
                <wp:positionV relativeFrom="paragraph">
                  <wp:posOffset>4962525</wp:posOffset>
                </wp:positionV>
                <wp:extent cx="635" cy="297180"/>
                <wp:effectExtent l="38100" t="5080" r="37465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45pt,390.75pt" to="199.45pt,414.1pt" ID="直接连接符 2" stroked="t" o:allowincell="f" style="position:absolute">
                <v:stroke color="black" weight="9360" endarrow="classic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13335" distB="5715" distL="7620" distR="11430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98120</wp:posOffset>
                </wp:positionV>
                <wp:extent cx="5533390" cy="8419465"/>
                <wp:effectExtent l="5715" t="5715" r="4445" b="444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8419320"/>
                          <a:chOff x="0" y="0"/>
                          <a:chExt cx="5533560" cy="8419320"/>
                        </a:xfrm>
                      </wpg:grpSpPr>
                      <wps:wsp>
                        <wps:cNvSpPr/>
                        <wps:spPr>
                          <a:xfrm>
                            <a:off x="2133720" y="2091600"/>
                            <a:ext cx="0" cy="3848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1910880"/>
                            <a:ext cx="720" cy="7696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2674800"/>
                            <a:ext cx="1999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本次申请结束，学生不得离校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58520"/>
                            <a:ext cx="4133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</w:rPr>
                                <w:t>填写外出实习协议书；外出实践承诺书；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外宿申请表（可根据需要），请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2476440"/>
                            <a:ext cx="1532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left="105" w:hanging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导师审批、学院审核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917000"/>
                            <a:ext cx="1269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95640"/>
                            <a:ext cx="720" cy="59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2866320" cy="39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</w:rPr>
                                <w:t>学生本人提出实习申请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990720"/>
                            <a:ext cx="193284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420"/>
                                  <w:tab w:val="left" w:pos="5160" w:leader="none"/>
                                </w:tabs>
                                <w:jc w:val="center"/>
                                <w:rPr/>
                              </w:pPr>
                              <w:r>
                                <w:rPr>
                                  <w:rFonts w:ascii="宋体" w:hAnsi="宋体"/>
                                  <w:sz w:val="24"/>
                                </w:rPr>
                                <w:t>实习单位审批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8200" y="1725120"/>
                            <a:ext cx="2113920" cy="383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同意否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0" y="1339920"/>
                            <a:ext cx="720" cy="3855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3368160"/>
                            <a:ext cx="2113920" cy="38412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同意否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3920" y="2792160"/>
                            <a:ext cx="720" cy="59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764160"/>
                            <a:ext cx="0" cy="59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971800"/>
                            <a:ext cx="0" cy="594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3566160"/>
                            <a:ext cx="129528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5825520"/>
                            <a:ext cx="2066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去相关单位办理相应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3169800"/>
                            <a:ext cx="666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3840" y="2179440"/>
                            <a:ext cx="5994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不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5386680"/>
                            <a:ext cx="0" cy="43488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5070960"/>
                            <a:ext cx="12661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导师签字、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5760" y="6141600"/>
                            <a:ext cx="720" cy="396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3863520"/>
                            <a:ext cx="466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150640"/>
                            <a:ext cx="53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6537960"/>
                            <a:ext cx="213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将相关表格交回研究生院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6760" y="6835320"/>
                            <a:ext cx="0" cy="49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7330320"/>
                            <a:ext cx="1599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本次申请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66760" y="7626960"/>
                            <a:ext cx="0" cy="49536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123040"/>
                            <a:ext cx="21330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525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sz w:val="24"/>
                                </w:rPr>
                                <w:t>实习结束，及时返回，销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36.6pt;margin-top:15.6pt;width:435.7pt;height:662.95pt" coordorigin="732,312" coordsize="8714,13259">
                <v:line id="shape_0" from="4092,3606" to="4092,4211" ID="Line 5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7766,3321" to="7766,4532" ID="Line 6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rect id="shape_0" ID="Text Box 7" path="m0,0l-2147483645,0l-2147483645,-2147483646l0,-2147483646xe" fillcolor="white" stroked="t" o:allowincell="f" style="position:absolute;left:6297;top:4524;width:3148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本次申请结束，学生不得离校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Text Box 8" path="m0,0l-2147483645,0l-2147483645,-2147483646l0,-2147483646xe" fillcolor="white" stroked="t" o:allowincell="f" style="position:absolute;left:732;top:7176;width:6508;height:62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 xml:space="preserve"> </w:t>
                        </w:r>
                        <w:r>
                          <w:rPr>
                            <w:sz w:val="24"/>
                          </w:rPr>
                          <w:t>填写外出实习协议书；外出实践承诺书；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外宿申请表（可根据需要），请假</w:t>
                        </w:r>
                      </w:p>
                    </w:txbxContent>
                  </v:textbox>
                  <w10:wrap type="none"/>
                </v:rect>
                <v:rect id="shape_0" ID="Text Box 9" path="m0,0l-2147483645,0l-2147483645,-2147483646l0,-2147483646xe" fillcolor="white" stroked="t" o:allowincell="f" style="position:absolute;left:2937;top:4212;width:2413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ind w:left="105" w:hanging="0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导师审批、学院审核</w:t>
                        </w:r>
                      </w:p>
                    </w:txbxContent>
                  </v:textbox>
                  <w10:wrap type="none"/>
                </v:rect>
                <v:line id="shape_0" from="5759,3331" to="7757,3331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094,935" to="4094,1870" ID="Line 11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oval id="shape_0" ID="Oval 12" path="l-2147483648,-2147483643l-2147483628,-2147483627l-2147483648,-2147483643l-2147483626,-2147483625xe" fillcolor="white" stroked="t" o:allowincell="f" style="position:absolute;left:1785;top:312;width:4513;height:622;mso-wrap-style:square;v-text-anchor:top">
                  <v:fill o:detectmouseclick="t" type="solid" color2="black"/>
                  <v:stroke color="black" weight="9360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学生本人提出实习申请</w:t>
                        </w:r>
                      </w:p>
                    </w:txbxContent>
                  </v:textbox>
                  <w10:wrap type="none"/>
                </v:oval>
                <v:rect id="shape_0" ID="Text Box 13" path="m0,0l-2147483645,0l-2147483645,-2147483646l0,-2147483646xe" fillcolor="white" stroked="t" o:allowincell="f" style="position:absolute;left:2550;top:1872;width:3043;height:562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420"/>
                            <w:tab w:val="left" w:pos="5160" w:leader="none"/>
                          </w:tabs>
                          <w:jc w:val="center"/>
                          <w:rPr/>
                        </w:pPr>
                        <w:r>
                          <w:rPr>
                            <w:rFonts w:ascii="宋体" w:hAnsi="宋体"/>
                            <w:sz w:val="24"/>
                          </w:rPr>
                          <w:t>实习单位审批</w:t>
                        </w:r>
                      </w:p>
                    </w:txbxContent>
                  </v:textbox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14" path="l-2147483644,0l-2147483641,-2147483643l-2147483644,-2147483642xe" fillcolor="white" stroked="t" o:allowincell="f" style="position:absolute;left:2430;top:3029;width:3328;height:603;mso-wrap-style:square;v-text-anchor:top" type="_x0000_t4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同意否？</w:t>
                        </w:r>
                      </w:p>
                    </w:txbxContent>
                  </v:textbox>
                  <w10:wrap type="none"/>
                </v:shape>
                <v:line id="shape_0" from="4094,2422" to="4094,3028" ID="Line 15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shape id="shape_0" ID="AutoShape 16" path="l-2147483644,0l-2147483641,-2147483643l-2147483644,-2147483642xe" fillcolor="white" stroked="t" o:allowincell="f" style="position:absolute;left:2382;top:5616;width:3328;height:604;mso-wrap-style:square;v-text-anchor:top" type="_x0000_t4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同意否？</w:t>
                        </w:r>
                      </w:p>
                    </w:txbxContent>
                  </v:textbox>
                  <w10:wrap type="none"/>
                </v:shape>
                <v:line id="shape_0" from="4061,4709" to="4061,5644" ID="Line 17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4047,6240" to="4047,7175" ID="Line 18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line id="shape_0" from="7737,4992" to="7737,5927" ID="Line 19" stroked="t" o:allowincell="f" style="position:absolute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line id="shape_0" from="5697,5928" to="7736,5928" ID="Line 20" stroked="t" o:allowincell="f" style="position:absolute;flip:x">
                  <v:stroke color="black" weight="9360" joinstyle="round" endcap="flat"/>
                  <v:fill o:detectmouseclick="t" on="false"/>
                  <w10:wrap type="none"/>
                </v:line>
                <v:rect id="shape_0" ID="Text Box 21" path="m0,0l-2147483645,0l-2147483645,-2147483646l0,-2147483646xe" fillcolor="white" stroked="t" o:allowincell="f" style="position:absolute;left:2412;top:9486;width:3253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去相关单位办理相应手续</w:t>
                        </w:r>
                      </w:p>
                    </w:txbxContent>
                  </v:textbox>
                  <w10:wrap type="none"/>
                </v:rect>
                <v:rect id="shape_0" ID="Text Box 22" path="m0,0l-2147483645,0l-2147483645,-2147483646l0,-2147483646xe" fillcolor="white" stroked="t" o:allowincell="f" style="position:absolute;left:7872;top:5304;width:1048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不同意</w:t>
                        </w:r>
                      </w:p>
                    </w:txbxContent>
                  </v:textbox>
                  <w10:wrap type="none"/>
                </v:rect>
                <v:rect id="shape_0" ID="Text Box 23" path="m0,0l-2147483645,0l-2147483645,-2147483646l0,-2147483646xe" fillcolor="white" stroked="t" o:allowincell="f" style="position:absolute;left:7872;top:3744;width:943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不同意</w:t>
                        </w:r>
                      </w:p>
                    </w:txbxContent>
                  </v:textbox>
                  <w10:wrap type="none"/>
                </v:rect>
                <v:line id="shape_0" from="3987,8795" to="3987,9479" ID="Line 24" stroked="t" o:allowincell="f" style="position:absolute">
                  <v:stroke color="black" weight="9360" endarrow="classic" endarrowwidth="medium" endarrowlength="medium" joinstyle="round" endcap="flat"/>
                  <v:fill o:detectmouseclick="t" on="false"/>
                  <w10:wrap type="none"/>
                </v:line>
                <v:rect id="shape_0" ID="Text Box 25" path="m0,0l-2147483645,0l-2147483645,-2147483646l0,-2147483646xe" fillcolor="white" stroked="t" o:allowincell="f" style="position:absolute;left:3042;top:8298;width:1993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导师签字、审批</w:t>
                        </w:r>
                      </w:p>
                    </w:txbxContent>
                  </v:textbox>
                  <w10:wrap type="none"/>
                </v:rect>
                <v:line id="shape_0" from="4001,9984" to="4001,10607" ID="Line 26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rect id="shape_0" ID="Text Box 27" path="m0,0l-2147483645,0l-2147483645,-2147483646l0,-2147483646xe" fillcolor="white" stroked="t" o:allowincell="f" style="position:absolute;left:4092;top:6396;width:733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同意</w:t>
                        </w:r>
                      </w:p>
                    </w:txbxContent>
                  </v:textbox>
                  <w10:wrap type="none"/>
                </v:rect>
                <v:rect id="shape_0" ID="Text Box 28" path="m0,0l-2147483645,0l-2147483645,-2147483646l0,-2147483646xe" fillcolor="white" stroked="t" o:allowincell="f" style="position:absolute;left:4197;top:3699;width:838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同意</w:t>
                        </w:r>
                      </w:p>
                    </w:txbxContent>
                  </v:textbox>
                  <w10:wrap type="none"/>
                </v:rect>
                <v:rect id="shape_0" ID="Text Box 29" path="m0,0l-2147483645,0l-2147483645,-2147483646l0,-2147483646xe" fillcolor="white" stroked="t" o:allowincell="f" style="position:absolute;left:2307;top:10608;width:3358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将相关表格交回研究生院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line id="shape_0" from="3987,11076" to="3987,11855" ID="Line 30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rect id="shape_0" ID="Text Box 31" path="m0,0l-2147483645,0l-2147483645,-2147483646l0,-2147483646xe" fillcolor="white" stroked="t" o:allowincell="f" style="position:absolute;left:2727;top:11856;width:2518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本次申请结束</w:t>
                        </w:r>
                      </w:p>
                    </w:txbxContent>
                  </v:textbox>
                  <w10:wrap type="none"/>
                </v:rect>
                <v:line id="shape_0" from="3987,12323" to="3987,13102" ID="Line 32" stroked="t" o:allowincell="f" style="position:absolute;flip:y">
                  <v:stroke color="black" weight="9360" startarrow="block" startarrowwidth="medium" startarrowlength="medium" joinstyle="round" endcap="flat"/>
                  <v:fill o:detectmouseclick="t" on="false"/>
                  <w10:wrap type="none"/>
                </v:line>
                <v:rect id="shape_0" ID="Text Box 33" path="m0,0l-2147483645,0l-2147483645,-2147483646l0,-2147483646xe" fillcolor="white" stroked="t" o:allowincell="f" style="position:absolute;left:2307;top:13104;width:3358;height:466;mso-wrap-style:square;v-text-anchor:top">
                  <v:fill o:detectmouseclick="t" type="solid" color2="black"/>
                  <v:stroke color="black" weight="9360" joinstyle="miter" endcap="flat"/>
                  <v:textbox>
                    <w:txbxContent>
                      <w:p>
                        <w:pPr>
                          <w:pStyle w:val="Normal"/>
                          <w:rPr>
                            <w:sz w:val="24"/>
                          </w:rPr>
                        </w:pPr>
                        <w:r>
                          <w:rPr>
                            <w:sz w:val="24"/>
                          </w:rPr>
                          <w:t>实习结束，及时返回，销假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9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</Words>
  <Characters>28</Characters>
  <CharactersWithSpaces>3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5:00Z</dcterms:created>
  <dc:creator>yxy</dc:creator>
  <dc:description/>
  <dc:language>en-US</dc:language>
  <cp:lastModifiedBy>yxy</cp:lastModifiedBy>
  <dcterms:modified xsi:type="dcterms:W3CDTF">2016-12-29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