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桂林电子科技大学学生活动中心教室使用申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申请单位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盖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                                              年    月    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5"/>
        <w:gridCol w:w="240"/>
        <w:gridCol w:w="1950"/>
        <w:gridCol w:w="1460"/>
        <w:gridCol w:w="975"/>
        <w:gridCol w:w="2435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会议室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1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中心宣讲教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1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中心舆情分析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1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中心团体辅导室</w:t>
            </w:r>
          </w:p>
        </w:tc>
      </w:tr>
      <w:tr>
        <w:trPr/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开始时间：      年     月     日       点      分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时间：      年     月     日       点      分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联系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出席人员姓名及其职务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参与人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设备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麦克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麦克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无线麦克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无线麦克风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时间段教室是否有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□</w:t>
            </w:r>
          </w:p>
        </w:tc>
      </w:tr>
      <w:tr>
        <w:trPr>
          <w:trHeight w:val="39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73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负责科室签字：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工处领导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4:00Z</dcterms:created>
  <dc:creator>DELL</dc:creator>
  <dc:description/>
  <dc:language>en-US</dc:language>
  <cp:lastModifiedBy>行走的思想</cp:lastModifiedBy>
  <dcterms:modified xsi:type="dcterms:W3CDTF">2020-09-16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