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桂林电子科技大学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硕士研究生培养计划</w:t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749"/>
      </w:tblGrid>
      <w:tr>
        <w:trPr/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学    号：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姓    名：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          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专    业：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研究方向：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 xml:space="preserve">导师姓名、职称：           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学院名称：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    月     日  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说     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此表由研究生导师根据本学科培养方案和本人的研究方向，与学生协商后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2"/>
        <w:rPr/>
      </w:pPr>
      <w:r>
        <w:rPr>
          <w:rFonts w:ascii="楷体_GB2312;楷体" w:hAnsi="楷体_GB2312;楷体" w:eastAsia="楷体_GB2312;楷体"/>
          <w:sz w:val="28"/>
          <w:szCs w:val="28"/>
        </w:rPr>
        <w:t>此表一式三份，双面打印，学生本人、导师、所在学院各留存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位课程和额定学分请按照研究生培养方案中的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表中的所有内容，均需填写完整。课程的选择请参照培养方案和研究方向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签名必须用黑色水性笔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884"/>
        <w:gridCol w:w="885"/>
        <w:gridCol w:w="885"/>
      </w:tblGrid>
      <w:tr>
        <w:trPr>
          <w:trHeight w:val="46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位    课     程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安排（学期）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884"/>
        <w:gridCol w:w="885"/>
        <w:gridCol w:w="885"/>
      </w:tblGrid>
      <w:tr>
        <w:trPr>
          <w:trHeight w:val="47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    修    课    程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安排（学期）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884"/>
        <w:gridCol w:w="885"/>
        <w:gridCol w:w="885"/>
      </w:tblGrid>
      <w:tr>
        <w:trPr>
          <w:trHeight w:val="47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选  修   课  程 （含限选课、任选课、和公选课等）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安排（学期）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4"/>
        <w:gridCol w:w="2520"/>
        <w:gridCol w:w="3261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分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注：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选修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额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sz w:val="28"/>
          <w:szCs w:val="28"/>
        </w:rPr>
        <w:t>研究生</w:t>
      </w:r>
      <w:r>
        <w:rPr/>
        <w:t>学位论文工作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拟选题方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研究类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基础研究  □应用研究   □基础应用研究     □其它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工作计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月起   至        年      月止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实践教学环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90"/>
        <w:gridCol w:w="1566"/>
        <w:gridCol w:w="4374"/>
      </w:tblGrid>
      <w:tr>
        <w:trPr>
          <w:trHeight w:val="7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      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内容与要求</w:t>
            </w:r>
          </w:p>
        </w:tc>
      </w:tr>
      <w:tr>
        <w:trPr>
          <w:trHeight w:val="13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术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    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实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实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文调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</w:t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领导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</w:t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18" w:right="20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3:00Z</dcterms:created>
  <dc:creator>User</dc:creator>
  <dc:description/>
  <cp:keywords/>
  <dc:language>en-US</dc:language>
  <cp:lastModifiedBy>ymh104</cp:lastModifiedBy>
  <dcterms:modified xsi:type="dcterms:W3CDTF">2022-11-08T07:13:00Z</dcterms:modified>
  <cp:revision>19</cp:revision>
  <dc:subject/>
  <dc:title/>
</cp:coreProperties>
</file>