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调整流程图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mc:AlternateContent>
          <mc:Choice Requires="wpg">
            <w:drawing>
              <wp:inline distT="0" distB="0" distL="0" distR="0">
                <wp:extent cx="5257800" cy="7528560"/>
                <wp:effectExtent l="114300" t="0" r="114300" b="0"/>
                <wp:docPr id="1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7528680"/>
                          <a:chOff x="0" y="0"/>
                          <a:chExt cx="5257800" cy="752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57800" cy="75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7240"/>
                            <a:ext cx="2513880" cy="6192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研究生本人申请，填写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《导师调整申请表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4360" y="1143000"/>
                            <a:ext cx="24004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原导师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2133720"/>
                            <a:ext cx="2400480" cy="4478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调整后导师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5920" y="3072600"/>
                            <a:ext cx="2515320" cy="442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学院主管领导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120" y="3989880"/>
                            <a:ext cx="2629080" cy="391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rFonts w:ascii="Times New Roman" w:hAnsi="Times New Roman" w:cs="" w:cstheme="minorBidi"/>
                                </w:rPr>
                                <w:t>研究生院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3880" y="670680"/>
                            <a:ext cx="144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2625120"/>
                            <a:ext cx="180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676520"/>
                            <a:ext cx="3960" cy="396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3554640"/>
                            <a:ext cx="3240" cy="396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0" editas="canvas" style="margin-left:0pt;margin-top:-592.85pt;width:414pt;height:592.8pt" coordorigin="0,-11857" coordsize="8280,118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1857;width:8279;height:11855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4" fillcolor="white" stroked="t" o:allowincell="f" style="position:absolute;left:1980;top:-11767;width:3958;height:974;mso-wrap-style:squar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研究生本人申请，填写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《导师调整申请表》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5" fillcolor="white" stroked="t" o:allowincell="f" style="position:absolute;left:2070;top:-10057;width:3779;height:779;mso-wrap-style:squar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原导师同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6" fillcolor="white" stroked="t" o:allowincell="f" style="position:absolute;left:2100;top:-8497;width:3779;height:704;mso-wrap-style:squar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调整后导师同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7" fillcolor="white" stroked="t" o:allowincell="f" style="position:absolute;left:2025;top:-7018;width:3960;height:695;mso-wrap-style:squar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学院主管领导同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shape id="shape_0" ID="AutoShape 8" fillcolor="white" stroked="t" o:allowincell="f" style="position:absolute;left:1994;top:-5573;width:4139;height:616;mso-wrap-style:square;v-text-anchor:top;mso-position-vertical:top" type="_x0000_t176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rFonts w:ascii="Times New Roman" w:hAnsi="Times New Roman" w:cs="" w:cstheme="minorBidi"/>
                          </w:rPr>
                          <w:t>研究生院同意</w:t>
                        </w:r>
                      </w:p>
                    </w:txbxContent>
                  </v:textbox>
                  <v:fill o:detectmouseclick="t" type="solid" color2="black"/>
                  <v:stroke color="black" joinstyle="miter" endcap="flat"/>
                  <w10:wrap type="none"/>
                </v:shape>
                <v:line id="shape_0" from="3959,-10801" to="3960,-10178" ID="Line 9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59,-7723" to="3961,-7100" ID="Line 10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59,-9217" to="3964,-8594" ID="Line 11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  <v:line id="shape_0" from="3959,-6259" to="3963,-5635" ID="Line 12" stroked="t" o:allowincell="f" style="position:absolute;mso-position-vertical:top">
                  <v:stroke color="black" endarrow="block" endarrowwidth="medium" endarrowlength="medium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68c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8265f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8265f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265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8265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</Words>
  <Characters>12</Characters>
  <CharactersWithSpaces>1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43:00Z</dcterms:created>
  <dc:creator>yxy</dc:creator>
  <dc:description/>
  <dc:language>en-US</dc:language>
  <cp:lastModifiedBy>yxy</cp:lastModifiedBy>
  <dcterms:modified xsi:type="dcterms:W3CDTF">2016-12-29T0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