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桂林电子科技大学硕士研究生科研成果认定表</w:t>
      </w:r>
    </w:p>
    <w:tbl>
      <w:tblPr>
        <w:tblW w:w="96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6"/>
        <w:gridCol w:w="479"/>
        <w:gridCol w:w="810"/>
        <w:gridCol w:w="830"/>
        <w:gridCol w:w="319"/>
        <w:gridCol w:w="870"/>
        <w:gridCol w:w="431"/>
        <w:gridCol w:w="93"/>
        <w:gridCol w:w="1279"/>
        <w:gridCol w:w="393"/>
        <w:gridCol w:w="831"/>
        <w:gridCol w:w="324"/>
        <w:gridCol w:w="119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类型（勾选）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结题报告    □ 技术报告     □ 工作总结      □ 鉴定或验收的科研成果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项目名称（编号）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项目来源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所在单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署名排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署名桂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1" w:hRule="atLeast"/>
        </w:trPr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成果小结（说明课题的研究内容、完成情况、创新之处以及与学位论文研究内容的具体对应关系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审查意见（具体说明学生在课题中的研究内容、研究成果以及对课题的贡献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szCs w:val="21"/>
              </w:rPr>
              <w:t>导师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评定分委员会</w:t>
            </w:r>
            <w:r>
              <w:rPr>
                <w:szCs w:val="21"/>
              </w:rPr>
              <w:t>意见（或工程项目所在单位意见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评定分委员会主席</w:t>
            </w:r>
            <w:r>
              <w:rPr>
                <w:szCs w:val="21"/>
              </w:rPr>
              <w:t>（签名）：（或审查小组组长签名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项目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3:00Z</dcterms:created>
  <dc:creator>User</dc:creator>
  <dc:description/>
  <dc:language>en-US</dc:language>
  <cp:lastModifiedBy>浴光翱翔</cp:lastModifiedBy>
  <cp:lastPrinted>2011-09-07T17:24:00Z</cp:lastPrinted>
  <dcterms:modified xsi:type="dcterms:W3CDTF">2022-05-09T02:20:56Z</dcterms:modified>
  <cp:revision>18</cp:revision>
  <dc:subject/>
  <dc:title>桂林电子科技大学硕士研究生科研（论文）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52D5311F44420AB2F260F1B41234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