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left="1920" w:hanging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49" w:hanging="2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计算科学学建议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度新增硕士研究生导师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1081"/>
        <w:gridCol w:w="2160"/>
        <w:gridCol w:w="44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一级学科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李丰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学、应用统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硕导，学术学位和专业学位硕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周伟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数学、应用统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硕导，学术学位和专业学位硕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陈南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数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硕导，学术学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赵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数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硕导，学术学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杨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应用统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校内硕导，专业学位硕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2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9:00Z</dcterms:created>
  <dc:creator>庞 显西</dc:creator>
  <dc:description/>
  <dc:language>en-US</dc:language>
  <cp:lastModifiedBy>庞 显西</cp:lastModifiedBy>
  <dcterms:modified xsi:type="dcterms:W3CDTF">2021-06-0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