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桂林电子科技大学第十九届大学生数学建模竞赛二等奖名单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17"/>
        <w:gridCol w:w="2528"/>
        <w:gridCol w:w="1540"/>
        <w:gridCol w:w="1068"/>
      </w:tblGrid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队号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傅钰嘉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玉欣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浩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5008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典烨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1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若瑜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滕盛伟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魏志龙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嘉毅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泊良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潇鹏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松桦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晓锐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曹阳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18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亚豪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18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靖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志铖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204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贲璐源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周行健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向阳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熹煜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410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锦聪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20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骥成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207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尔健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10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默默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17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华彦智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17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旋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17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锁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志航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信息与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璎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志伟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5007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吕行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5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淅浩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5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昊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方硕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艺婵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3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0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敬宇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08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隋鲁豫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5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若兰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8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4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兆昕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泽宇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9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秋凤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文毅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1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毅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9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小薇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20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梅兰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玉龙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8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50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鑫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50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兆茵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40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佳俊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15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202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泽贤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202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施国惠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3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函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0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10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俊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104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辰萌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10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梦鑫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0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302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一凡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2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煜钢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209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牛嘉贺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01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翟子豪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2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煜涵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12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丹妮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40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挺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4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顾园园</w:t>
            </w:r>
          </w:p>
        </w:tc>
      </w:tr>
      <w:tr>
        <w:trPr>
          <w:trHeight w:val="28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1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莹莹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2:00Z</dcterms:created>
  <dc:creator>lenovo</dc:creator>
  <dc:description/>
  <cp:keywords/>
  <dc:language>en-US</dc:language>
  <cp:lastModifiedBy>Feier Chen</cp:lastModifiedBy>
  <dcterms:modified xsi:type="dcterms:W3CDTF">2023-06-1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7e564ac7427730100c9e56e6c282f01848c4d3daa113e3d3ab8ca461af83f</vt:lpwstr>
  </property>
  <property fmtid="{D5CDD505-2E9C-101B-9397-08002B2CF9AE}" pid="3" name="ICV">
    <vt:lpwstr>715AB94EF8A84765A8334E57445B4F45_13</vt:lpwstr>
  </property>
  <property fmtid="{D5CDD505-2E9C-101B-9397-08002B2CF9AE}" pid="4" name="KSOProductBuildVer">
    <vt:lpwstr>2052-11.1.0.10009</vt:lpwstr>
  </property>
  <property fmtid="{D5CDD505-2E9C-101B-9397-08002B2CF9AE}" pid="5" name="commondata">
    <vt:lpwstr>commondata</vt:lpwstr>
  </property>
</Properties>
</file>