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桂林电子科技大学第十九届大学生数学建模竞赛三等奖名单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28"/>
        <w:gridCol w:w="2532"/>
        <w:gridCol w:w="1592"/>
        <w:gridCol w:w="988"/>
      </w:tblGrid>
      <w:tr>
        <w:trPr>
          <w:trHeight w:val="2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队号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02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工智能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1620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坤标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工智能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16201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少彬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工智能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16201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阳鹏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05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梁霖玲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1000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庞炜铃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2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肖爱文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06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20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奕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2001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新颖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2001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耀辉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07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2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汤成浩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贾斯丹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3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陆赞宇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07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1802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陆妍君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1801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妮娜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1802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农家栋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09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08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一博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11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梓涵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08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揭陈业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10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13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韦泰宇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14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徐健飞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03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敖显泽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11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201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邝厚东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201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唐金华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201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安旭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14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7103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中祥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7103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方奕辉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7103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日书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14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201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雪平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3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任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工程与自动化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8105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罗进瑶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14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2403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意兰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1002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佳喜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5201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鑫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15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12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岑作明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12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世宇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12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程创斌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16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710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罗子琳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7103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梁甜甜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7103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柏杨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2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201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滕秀梅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2009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长林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3302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汪岩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20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202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徐菲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301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温泓新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202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丽婷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122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10006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豪俊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10005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姚勇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10005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清棋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00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301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一航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30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樊若涵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301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郑博译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00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1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明辉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04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一川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202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蒋锋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01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15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闯闯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15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冯俊锟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15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罗远卿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01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2002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余梓洋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2002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孙靖超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2002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继杰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03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8205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邵嘉豪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光电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8301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罗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喆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8209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宗昀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05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1016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徐俊航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1001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后业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1016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马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镕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07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02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石成楠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02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谭晨旭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03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晨阳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09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2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文凯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2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彭文伟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1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201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奇赛娜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02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倪耿升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301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豆晓玉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11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工智能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16101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芷仪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工智能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16101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洪宇航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工智能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16304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才英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12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7103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冯泽婷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7102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钟晓倩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7102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志豪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12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17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莫燕熙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14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杰毓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04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赵博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12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1103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佳聪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1103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庞怀鑫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1103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翔斌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13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03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安嘉诺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03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宜瑛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1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莫仕兰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13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14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潇宇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13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骏飞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1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林檐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15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工程与自动化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8107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孙佳泉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2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佳楠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201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魏昊杰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18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3003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守硕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14103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家怡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3003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圣欣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19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5001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范城源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202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梁志伦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301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禹萱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119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7102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付春海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73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陆爱莲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07202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侯晨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208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2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康保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2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葛东健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2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工程与自动化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820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万凯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工程与自动化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8201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舒贤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工程与自动化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820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玥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201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10108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尹太鑫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工智能学院  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16101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思琦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5503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耀扬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204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7103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赵俊杰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7103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佳依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工程与自动化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8106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胡凯洋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210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1010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思娜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1010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付淇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1010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姝岚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216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5503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任凌颢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820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蒋倩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730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赵坚凯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221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2604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家铭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2603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章语天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260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喆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A022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2302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奔奔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2602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邓文萱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2303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侯富钊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206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5802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程冠巨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5802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晨霖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5802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徐振宇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213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7102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康保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0102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葛东健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215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生命与环境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14101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宇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生命与环境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141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于莉婷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生命与环境科学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14101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丁林作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218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3202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琥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艺术与设计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470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谭佳卉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信息安全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33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丁振耿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222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1002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翠毅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1002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家盈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B0222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2603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冯琪轩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2603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丁旭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与通信学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02603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焱翔</w:t>
            </w:r>
          </w:p>
        </w:tc>
      </w:tr>
    </w:tbl>
    <w:p>
      <w:pPr>
        <w:pStyle w:val="Normal"/>
        <w:snapToGrid w:val="false"/>
        <w:spacing w:lineRule="exact" w:line="5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22:00Z</dcterms:created>
  <dc:creator>lenovo</dc:creator>
  <dc:description/>
  <cp:keywords/>
  <dc:language>en-US</dc:language>
  <cp:lastModifiedBy>Feier Chen</cp:lastModifiedBy>
  <dcterms:modified xsi:type="dcterms:W3CDTF">2023-06-19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37e564ac7427730100c9e56e6c282f01848c4d3daa113e3d3ab8ca461af83f</vt:lpwstr>
  </property>
  <property fmtid="{D5CDD505-2E9C-101B-9397-08002B2CF9AE}" pid="3" name="ICV">
    <vt:lpwstr>715AB94EF8A84765A8334E57445B4F45_13</vt:lpwstr>
  </property>
  <property fmtid="{D5CDD505-2E9C-101B-9397-08002B2CF9AE}" pid="4" name="KSOProductBuildVer">
    <vt:lpwstr>2052-11.1.0.10009</vt:lpwstr>
  </property>
  <property fmtid="{D5CDD505-2E9C-101B-9397-08002B2CF9AE}" pid="5" name="commondata">
    <vt:lpwstr>commondata</vt:lpwstr>
  </property>
</Properties>
</file>